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Парселль Пропертиз Менедж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019, г. Москва, бульвар Гоголевский, д. 5, стр.1, ОГРН 1067746376092, ИНН 770459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8169/16-74-998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1784,3 кв.м, кад. № 77:01:0001048:1022, адрес: г. Москва, Гоголевский б-р, д. 5 стр.1 (ограничение и обременение: аренда. Банк «ВТБ 24» (ПАО); Здание, нежилое, 18,5 кв.м, кад. № 77:01:0001048:2371, адрес: г. Москва, Гоголевский б-р. д. 5 стр. 2; Право аренды земельного участка, назначение: реставрация и последующая эксплуатация административного здания, площадь 1 485 кв.м, кад. № 77:01:0001048:15, адрес: г. Москва, Гоголевский б-р. влад. 5 стр.1. В залоге у ПАО Банк «ФК Открытие»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6.0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: выписка из ЕГРЮЛ (для юр. лица); выписка из ЕГРИП (для ИП), выданные не ранее 30 дней до даты подачи заявки; документ, удостоверяющий личность (для физ. лица); документ, подтверждающий полномочия на действия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 процентов от начальной цены продажи имущества. В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Заявитель обязан обеспечить поступление задатка на специальный счет Должника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ППМ»; ИНН 7704591031, КПП 770401001; спец.сч. 40702810900080001243 в Нижегородском филиале П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17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7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8-01-17T12:17:00Z</dcterms:modified>
  <cp:revision>2</cp:revision>
  <dc:subject/>
  <dc:title>3</dc:title>
</cp:coreProperties>
</file>