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«КАСКАД 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, Архангельск г, Мостовая ул, 12, ОГРН 1072901001095, ИНН 2901159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- Союз «Саморегулируемая организация арбитражных управляющих субъектов естественных монополий топливно-энергетическ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134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2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, назначение: нежилое здание, этажей: 6, в том числе подземных: 1, общая площадь 2372,7 кв.м., кад. (усл.) №29:22:050108:1717, (Земельный участок, на котором расположено имущество не принадлежит ООО «Каскад Торг») (37 121 220 р.); Водопроводная сеть, кад. (усл.) №29:22:050108:1722 (6 000 р.); Тепловая сеть, кад. (усл.) №29:22:050108:1723, протяженность 87 м., назначение: иное сооружение (тепловая сеть) (286 000 р.); ливневая канализация, кад. (усл.) №29:22:000000:7538, протяженность 342 м. (276 000 р.); высоковольтный электрический кабель (наружные сети к зданию) (69 000 р.). Все имущество расположено по адресу: г. Архангельск, окр. Ломоносовский, ул. Шабалина, д.15, корп. 1/ул. Северодвинская, 78, корп. 1. Начальная цена 37 758 220 руб. (залог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22.01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5.03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до даты окончания приема заяв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; в)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75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еречисляется по реквизитам: ООО «Каскад Торг» (ИНН:2901159343, КПП:290101001) р/с:40702810304000002820 в АРХАНГЕЛЬСКОМ ОТДЕЛЕНИИ №8637 ПАО СБЕРБАНК г.Архангельск, БИК:041117601, к/с:30101810100000000601 и должен поступить на счет до даты окончания приема заявок на участие в торгах. Допуск заявителей к участию в торгах - 10:00 07.03.18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75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87 91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ОО «Каскад Торг» (ИНН:2901159343, КПП:290101001) р/с:40702810604000002821 в АРХАНГЕЛЬСКОМ ОТДЕЛЕНИИ №8637 ПАО СБЕРБАНК, г.Архангельск, БИК:041117601, к/с: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Бизнес-Эксперт» (ИНН 2901114840, КПП 290401001, адрес: 165300, Архангельская область, г. Котлас, ул. Карла Маркса, д.7, офис 120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1-18T09:25:00Z</dcterms:modified>
  <cp:revision>15</cp:revision>
  <dc:subject/>
  <dc:title>3</dc:title>
</cp:coreProperties>
</file>