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шханова  Гал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911293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сенофонтов Андр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Петербурга и Ленинградской области, дело о банкротстве №А56-233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Петербурга и Ленинградской области решение от 2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216 кв.м., кадастровый номер 47:23:2028001:7622  с земельным участком для индивидуального жилищного строительства, категория земель: земли населенных пунктов, кадастровый номер 47:23:0606002:215, площадь: 1525 кв.м., расположенные по адресу: Ленинградская область, Гатчинский район, пос. Вырица, ул. Ивана Ефремова, д.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7.0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редставившие заявку на участие в торгах и необходимые документы оператору электронной площадки. Дата начала приема заявок  22.01.2018 г. с 00.00 мск. Окончание приема заявок  27.02.2017 г. в 12.00 мск. Заявка должна содержать сведения, предусмотренные ст. 110 ФЗ «О несостоятельности (банкротстве)» и Приказом Минэкономразвития России от 23 июля 2015 г. № 495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договора о задатке; копия платежного документа об оплате суммы задатка с отметкой банка; другие документы, предусмотренные ФЗ «О несостоятельности (банкротстве)» и Приказом Минэкономразвития России от 23.07.2015 № 495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 размере 10% начальной стоимости лота. Задаток считается внесенным с даты зачисления денежных средств на расчетный счет Оператора электронной торговой площадки. Задаток должен быть внесен не позднее срока окончания приема заявок на участие. Перечисление Оператору электронной площадки сумм денежных средств в качестве задатка осуществляется по следующим реквизитам:   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   В назначении платежа необходимо указать: наименование продавца, наименование заявителя, № лота и код торгов, для участия в которых вносится задаток.   Проект договора о задатке подлежит размещению на электронной площадке.  Претендент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.  Неиспользованные задатки возвращаются претендентам в течении 5 дней в соответствии с регламентом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месту из проведения 07.03.2017 в 12 час. 00 мин.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утем направления организатором торгов проекта договора победителю торгов в течение 5 дней с даты составления протокола о результатах торгов. Договор подписывается победителем торгов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рублях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сенофонтов Андр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4005222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507, Владимирская область, г. Гусь-Хрустальный , ул. Южный переулок, д. 34, тел. 892094945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1-23T12:33:00Z</dcterms:modified>
  <cp:revision>14</cp:revision>
  <dc:subject/>
  <dc:title>3</dc:title>
</cp:coreProperties>
</file>