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уше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701157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7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ей площадью 60,5 кв.м., этаж 9, кадастровый (или условный) номер 30:12:030110:4694, месторасположение: Астраханская область, г. Астрахань, р-н Советский, ул. Космонавтов, д. 4, корп.3, кв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       Жилой дом, общей площадью 85,7 кв.м., кадастровый (или условный) номер 30:07:250601:3464, месторасположение: Астраханская область, Лиманский район, п. Лиман, ул. Героев, д. 314, земельный участок, категория: земли населенных пунктов, под ИЖС, общая площадь 907 кв.м., кадастровый (или условный) номер 30:07:240101:1054, месторасположение: Астраханская область, Лиманский район, п. Лиман, ул. Героев, д. 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общей площадью 114,8 кв.м., кадастровый (или условный) номер 30:07:250601:1289, месторасположение: Астраханская область, Лиманский район, п. Лиман, ул. Лесная, д. 22, земельный участок, категория: земли населенных пунктов, для личного подсобного хозяйства, общей площадью 988 кв.м., кадастровый (или условный) номер 30:07:240101:1337, месторасположение: Астраханская область, Лиманский район, п. Лиман, ул. Лесная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Opel Mokka, 2013 г.в., цвет кузова белый, VIN: XUUJC7E51E0002060.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8 г. и заканчивается 22.0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одлежит продаже путем проведения торгов в электронной форме в порядке, определяемом Приказом Минэкономразвития РФ от 23.07.2015г. N 495 на ОАО «Российский аукционный дом» в сети Интернет: www.lot-online.ru. 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в срок до 22.01.2018 до 15.00, возврат в тчении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.8110.5440.2003596 в ПОВОЛЖСКИЙ БАНК ПАО СБЕРБАНК г. Самара,  БИК 043601607, к/с 30101810200000000607, Получатель Макушева Оксан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а, Московское шоссе, 55, оф. 1020, 01.03.2018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1-18T07:17:00Z</dcterms:modified>
  <cp:revision>2</cp:revision>
  <dc:subject/>
  <dc:title>3</dc:title>
</cp:coreProperties>
</file>