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Агро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5, Московская область, Ленинский район, поселок Совхоза им. Ленина, 17, 3, ОГРН 1027710024517, ИНН 7710445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инник Семе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2145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 The Company FRIGORIFICO CONCEPCION S.A., ParaguayKm.6,5 Camino Aeropuerto Concepcion, Paraguay на сумму 123 778 591,75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 The Company  FRIGOESTRELA S.A., BrazilCHACARA APARECIDA, S/N.-ZONA RURAL CEP: 15650000-ESTRELA DOESTE -STATE OF SAO PAULO  - BRAZIL на сумму 100 609 156,2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 The Company Meat Equipment Accessories &amp; Technologies Ltd., Great BritanRoom 103, 14 Crooms Hill, Greenwich, London, United Kingdom, SE10 8ER на сумму 41 113 688,9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  The firm "Frigorifico Tacuarembo S.A.", UruguayCostanera Tomas Berreta S/N Y P Hariage Salto-Uruguay C.P. 50.000 на сумму 18 397 401,64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 The firm "LOGROS S.A.", ArgentinaCamino San Jose S/N - 5960 - RIO Segundo, Cordoba Argentina на сумму 34 469 291,51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  The firm "KRISTOM CANADA"1077 ST-MATHIEU, SUITE 205 MONTREAL, QC H3H 2S4 на сумму 15 601 461,8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  The Company FRIGORIFICO FORREST-BELTRAN S.A.Ruta Nac. №34  Km 698.5-4312 Ingeniero Forres, Santiago del Estero-Argentina на сумму 2 222 507,01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  Comercial Austral  S.A., Chile Matias Causino 150 of 723, Santiago, Metropolitana, Chile на сумму 5  016 812,58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к   The firm Omega Trade Importacao e Exportacao Ltda, Rua Marcos Konder №1313- Sala 312 Edifico Liberty Itajai-SC-Brasil CEP 88.301-303 на сумму 4 932 565,8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  The firm "Carpediem S.A., Paraguay1 de Mayo y Luis -Piquete, Asuncion, Paraguay на сумму 2 561 474,13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к   The firm BRF-Brasil FOODS S.A.Av.Escola Politecnica, 760 Jaguare 05350-901 Sao  Paolo - SP. Brasil на сумму 120 096 813,8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к   The firm Meat Equipment Accessories &amp; Technologies Ltd., Great Britan12 Charlton Church Lane, London SE 7 7 AF на сумму 3 110 718,42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   The firms AJC International INC, USA5188, ROSWELL ROAD NW ATLANTA GA 30342 USA на сумму 27 613 696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 DELTATRADE3 rue de Larrive 75015 Paris, Cedex 15 на сумму 175 417 697,2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к   FRIGORIFICO FORRES-BELTRAN S.A.Km. 6,5 Camino Aeropuerto Cjncepcion,  Paraguay  на сумму 5 195 432,8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 к  UTECO-CONTEC S.R.L.GRIECO NR.1/E  CAMPOGALLIANO (MO) ITALIA на сумму 5 920 657,6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8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сайте ЭП, оформляется в форме электронного документа, составляется в произвольной форме на русском языке, подписывается квалифицированной электронной подписью заявителя торгов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, КУ, а также саморегулируемой организации арбитражных управляющих, членом или руководителем которой является КУ. К заявке на участие в торгах должны быть приложены копии следующих документов: 1) выписка из ЕГРЮЛ (для юридического лица), выписка из ЕГРИП (для ИП)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. Прилагаемые к заявке документы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70 03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27 41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50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7 8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51 11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02 0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 01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5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1 96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5 26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404 35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9 98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42 61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893 79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3 79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66 42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Т не позднее срока окончания заявок на соответствующих торгах в размере, указанном в настояще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АД», ИНН 7838430413, КПП 783801001, р/с 40702810177000002194 в Филиале ПАО «Банк Санкт-Петербург» в г. Москве, к/с 30101810045250000142, БИК 0445251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700 36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274 12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501 16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278 83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 511 18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020 65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00 12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257 5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219 65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52 66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4 043 56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99 82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426 16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8 937 96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337 9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664 29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85 01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7 6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702 17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9 99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21 30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946 89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6 8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3 2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63 70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5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3 94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75 55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1 03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 00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2 87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0 98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, по итогам торгов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ПТ Договор купли-продажи в течение 5 дней с даты подведения итогов торгов. ПТ обязан подписать договор купли-продажи в течение 5 (пяти) дней с даты получения проект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календарных дней с момента подписания договора купли-продажи по цене, предложенной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особленное подразделение АО "Российский аукционный дом" в г. Москв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12, г. Москва, Хрустальный переулок, д.1, тел. 8-495-2340400, факс: (495)223-0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.ivan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9T09:56:00Z</dcterms:modified>
  <cp:revision>14</cp:revision>
  <dc:subject/>
  <dc:title>3</dc:title>
</cp:coreProperties>
</file>