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Овакимян  Лусине Сур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481308800021, ИНН 482614043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ИП Овакимян Л.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ИП Овакимян Л.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 А36-134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асположенный по адресу: Липецкая область, Добровский район, с. Замартынье, ул. Нагорная, д. 39 общей площадью 371,7 кв. м., кадастровый (или условный) номер объекта: 48:05:0440308:49; - Земельный участок для ведения личного хозяйства площадью 2500 кв.м., расположенный по адресу: Липецкая область, Добровский район, с/п Замартыновский сельсовет, с. Замартынье, ул. Нагорная, д. 39, кадастровый (или условный) номер объекта: 48:05:0440308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лощадью 623,9 кв.м., расположенное по адресу: Липецкая область, Добровский район, с/п Замартыновский сельсовет, с. Замартынье, ул. Центральная, кадастровый (или условный) номер объекта: 48:05:0440321:289;  - Земельный участок для общественно-деловых целей площадью 1856 кв.м., расположенный по адресу: Липецкая область, Добровский район, с/п Замартыновский сельсовет, с. Замартынье, ул. Центральная, кадастровый (или условный) номер объекта: 48:05:0440209: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для индивидуального жилищного строительства площадью 1500 кв.м., расположенный по адресу: Липецкая область, Задонский район, с/п Верхнеказаченский сельсовет, д. Тешевка, ул. Лесная, д. 21, кадастровый (или условный) номер объекта: 48:08:2030503: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ВАЗ-21150, год выпуска  2003г. ПТС 63КН82745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6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и на участие в торгах и оплатившие задаток в срок, отведенный для приема заявок. Заявка должна соответствовать требованиям, установленным ФЗ № 127 "О несостоятельности  (банкротстве)"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ен быть приложен договор о задатке подписанный электронной цифровой подписью заявителя, а также:  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: лот № 1 - 329 000,00 рублей, лот № 2 - 300 000,00 рублей, лот № 3 - 24 000,00 рублей, лот № 4 - 10 000,00 рублей, который вносится одним платежом на основной счет должника Овакимян Лусине Суреновны в ПАО "Липецккомбанк" р/сч. 42301810800290000160, к/сч. 30101810700000000704, БИК 044206704 в ГРКЦ ГУ ЦБ РФ в г. Липецке. Задаток должен поступить на указаный счет не позднее 26.02.2017г. Документом, подтверждающим поступление задатка, является выписка со счета организатора торгов. В случае уклонения победителя торгов от оплаты имущества в сроки, предусмотренные договором купли-продажи, задаток возврату не подлежит. Остальным участникам, не победившим в торгах, задаток возвращается в течение 5 банковск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ой счет Овакимян Лусине Суреновны в ПАО "Липецккомбанк" р/сч. 42301810800290000160, к/сч. 30101810700000000704, БИК 044206704 в ГРКЦ ГУ ЦБ РФ в г. Липец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Результаты торгов подводятся на ЭТП ОАО «Российский аукционный дом», http:www.lot-online.ru в день их проведения до 18:00. 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ОАО «Российский аукционный дом», http:www.lot-online.ru в день их проведения до 18:00. 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 Передача имущества конкурсным управляющим и принятие их покупателем осуществляе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 Передача имущества конкурсным управляющим и принятие их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 Форма оплаты  единовременная. Денежные средства за приобретенное имущество перечисляются покупателем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расчетный счет не позднее 26.02.2018г. Полная оплата за имущество по договору купли-продажи должна быть произвед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еев Алексей Алексеевич (ИНН 481300015347, КПП , адрес: 398037, г. Лип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таническая, д. 6, тел. 891025642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eev-lipet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4:00Z</dcterms:created>
  <dc:creator>Просвирницына Рина</dc:creator>
  <dc:description/>
  <cp:keywords/>
  <dc:language>en-US</dc:language>
  <cp:lastModifiedBy>root</cp:lastModifiedBy>
  <cp:lastPrinted>2010-11-10T17:05:00Z</cp:lastPrinted>
  <dcterms:modified xsi:type="dcterms:W3CDTF">2018-01-18T11:54:00Z</dcterms:modified>
  <cp:revision>2</cp:revision>
  <dc:subject/>
  <dc:title>3</dc:title>
</cp:coreProperties>
</file>