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8 12:00 - 02.04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ибени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506584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5234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Сооружение основного назначения-подъездной ж/д путь, лит.З, назначения: нежилое, площадь: 425 кв.м. протяженность-425.0000 м., адрес: Свердловская область, Серовский р-н, р.п. Сосьва, ул. Бажова, д.1, Кадастровый (или условный) номер объекта: 66:23:2001001:1489, Номер государственной регистрации: 66-01/01-104/2003-229, Земельный участок, категория земель: земли населенных пунктов, разрешенное использование: для промплощадки с ж/д тупиком, общ. площадь: 22 135 кв.м, адрес (местоположение): Свердловская область, Серовский р-н, р.п. Сосьва, ул. Бажова,1, Кадастровый (или условный) номер объекта: 66:23:2001001: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толовой, назначение: нежилое, площадь: общая 360,2 кв.м., инв.№ 1069/02/52-00, лит. А, этажность 1, адрес (местоположение): РФ, Свердловская область, Пригородный р-н, п. Висим, ул. Розы Люксембург, д.10, Кадастровый (или условный) номер объекта: 666:19:0000000:8405, Номер государственной регистрации: 66-66-02/211/2007-3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магазина, лит.А, назначение: нежилое, площадь: 248,8 кв.м., адрес: РФ, Свердловская область, Пригородный р-н, п. Висим, ул. Комсомольская, д.9а, Кадастровый (или условный) номер объекта: 66:19:0000000:8095, Номер о государственной регистрации права: 66-01/02-43/2003-1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котного двора, лит. О, площадь: общая 2248,3 м2, Инвентарный номер: 2566/02/0003/52-00, адрес (местоположение): РФ, Свердловская область, Пригородный р-н, п. Висим, Кадастровый (или условный) номер объекта: 66:19:0000000:8406, Номер государственной регистрации: 66-66-02/211/2007-305 Примечание: объект находится на территории земельного участка (база), принадлежащего третьему лиц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населенных пунктов-под индивидуальное жилищное строительство, площадь: 1445 кв.м., адрес (местоположение): РФ, Свердловская область, Пригородный р-н, п. Висим, ул. Советская 50, Кадастровый (или условный) номер объекта: 66:19:16001003:376, Номер государственной регистрации: 66-66-02/099/2008-1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площадь: 1 291 кв.м., категория земель: земли населенных пунктов, разрешенное использование: под объект бытового обслуживания (баня), адрес (местоположение): РФ, Свердловская область, Пригородный р-н, п. Висим, ул. Мамина-Сибиряка, д.1, Кадастровый (или условный) номер объекта: 66:19:1601003:551 Номер государственной регистрации: 66-66-02/095/2007-2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населенных пунктов, разрешенное использование: под жилую застройку индивидуальную, площадь: 1 700 кв.м., адрес (местоположение): РФ, Свердловская область, Пригородный р-н, п. Висим, ул. Советская, 64, Кадастровый (или условный) номер объекта: 66:19:1601003:387, Номер государственной регистрации: 66-66-02/068/2009-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котельной №14, назначение: нежилое, площадь: общая 233,2 кв.м., лит.А, этажность 1, адрес (местоположение):РФ, Свердловская область, Пригородный р-н, п. Висим, ул.Юбилейная, д. 1А,  Кадастровый (или условный) номер объекта: 66:19:0000000:8536, Номер государственной регистрации: 66-66-02/148/2008-177, Земельный участок, категория земель: земли населенных пунктов, разрешенное использование: под объект промышленности (котельная), площадь: 2516 кв.м., адрес (местоположение): РФ, Свердловская область, Пригородный р-н, п. Висим, ул. Юбилейная, д 1А, Кадастровый (или условный) номер объекта: 66:19:1601001:412, Номер государственной регистрации: 66-66-02/148/2008-179    Примечание: здание котельной находится на территории базы, принадлежащей третьему лиц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сельскохозяйственного назначения, разрешенное использование: для ведения личного подсобного хозяйства (полевой участок), площадь: 549 387 кв.м., адрес (местоположение): РФ, Свердловская область, Пригородный р-н, северо-восточнее п. Висим, Кадастровый (или условный) номер объекта: 66:19:1601001:424, Номер государственной регистрации: 66-66-02/012/2009-46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сельскохозяйственного назначения, разрешенное использование: для ведения личного подсобного хозяйства (полевой участок), площадь: 722 313 кв.м., адрес (местоположение): РФ, Свердловская область, Пригородный р-н, северо-восточнее п. Висим, Кадастровый (или условный) номер объекта: 66:19:0101031:696, Номер государственной регистрации: 66-66-02/012/2009-46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: 64 600 кв.м., адрес (местоположение): РФ, Свердловская область, Пригородный р-н, участок находится примерно в 1300 м. по направлению на север от ориентира п. Висим, расположенного за пределами участка, Кадастровый (или условный) номер объекта: 66:19:0101025:22, Номер государственной регистрации: 66-66-02/030/2009-3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1/2 доля в праве собственности на земельный участок, категория земель: земли сельскохозяйственного назначения, разрешенное использование: для с/х производства, площадь: 87000 кв.м., адрес (местоположение): РФ, Курганская область, Каргапольский р-н, в границах бывшего совхоза "Каргапольский", Кадастровый (или условный) номер объекта: 45:06:011303:224, Номер государственной регистрации: 45-45-12/004/2010-2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/2 доля в праве собственности на земельный участок, категория земель: земли сельскохозяйственного назначения, разрешенное использование: для с/х производства, площадь: 87 000 кв.м., адрес (местоположение): РФ, Курганская область, Каргапольский р-н, в границах ТОО "Каргапольский", Кадастровый (или условный) номер объекта: 45:06:011303:415, Номер государственной регистрации: 45-45-12/006/2010-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8 г. и заканчивается 02.04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://www.lot-online.ru/, составляются в произвольной форме на русском языке, и должны соответствовать, в том числе в части представляемых документов ст. 110 и 138 ФЗ РФ «О несостоятельности (банкротстве)» и приказу Министерства экономического развития РФ от 23 июля 2015г. №495, принимаются с 12:00 ч. 05.02.2018 г. по 12:00 ч. 02.04.2018г. по московскому времени. К участию в торгах допускаются юридические и физические лица, зарегистрировавшиеся на интернет-ресурсе: http://www.lot-online.ru/, своевременно подавшие заявку в электронном виде, соответствующую требованиям, установленным сообщением и ФЗ РФ «О несостоятельности (банкротстве)», а также внес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от цены продажи соответствующего лота, действующей в период подачи заявки на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ри отказе в допуске заявителя к участию в торгах задаток возвращается в течение 10 (десяти) дней со дня подписания протокола об определении участников торгов. Учитывая банковские комиссии возврат задатка возможен в меньшем размере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й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Перечисление задатка без подписанного договора о задатке считается акцептом размещенного на ЭТП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316547499307 Свердловское отделение № 7003 ПАО "Сбербанк России" ИНН 7707083893, БИК 046577674, кор. счет 30101810500000000674, Получатель - Огибенин Владимир Викто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4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3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86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66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89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56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70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2:0 (4 445 28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2:0 (4 223 016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2:0 (4 000 752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2:0 (3 778 488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2:0 (3 556 224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2:0 (3 333 96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12:0 (3 111 696.00 руб.) - 25.0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18 в 12:0 (2 889 432.0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2:0 (2 667 168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12:0 (2 444 904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2:0 (2 222 640.0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12:0 (2 000 376.00 руб.) - 12.03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18 в 12:0 (1 778 112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2:0 (1 555 848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2:0 (1 333 584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2:0 (1 111 320.0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12:0 (889 056.00 руб.) - 27.03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12:0 (666 792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12:0 (444 528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2:0 (1 564 92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2:0 (1 486 674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2:0 (1 408 428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2:0 (1 330 182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2:0 (1 251 936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2:0 (1 173 69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12:0 (1 095 444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2:0 (1 017 198.0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2:0 (938 952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12:0 (860 706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2:0 (782 460.0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12:0 (704 214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2:0 (625 968.00 руб.) - 15.03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18 в 12:0 (547 722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2:0 (469 476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2:0 (391 230.0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12:0 (312 984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2:0 (234 738.00 руб.) - 30.03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18 в 12:0 (156 492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2:0 (170 91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2:0 (162 364.5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2:0 (153 819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2:0 (145 273.50 руб.) - 16.0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18 в 12:0 (136 728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2:0 (128 182.5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12:0 (119 637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2:0 (111 091.5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2:0 (102 546.00 руб.) - 03.03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18 в 12:0 (94 000.5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2:0 (85 455.0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12:0 (76 909.5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2:0 (68 364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2:0 (59 818.5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2:0 (51 273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2:0 (42 727.5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12:0 (34 182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2:0 (25 636.5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12:0 (17 091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2:0 (89 91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2:0 (85 414.5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2:0 (80 919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2:0 (76 423.5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2:0 (71 928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2:0 (67 432.5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12:0 (62 937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2:0 (58 441.5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2:0 (53 946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12:0 (49 450.5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2:0 (44 955.0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12:0 (40 459.5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2:0 (35 964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2:0 (31 468.5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2:0 (26 973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2:0 (22 477.5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12:0 (17 982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2:0 (13 486.5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12:0 (8 991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2:0 (89 91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2:0 (85 414.5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2:0 (80 919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2:0 (76 423.5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2:0 (71 928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2:0 (67 432.5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12:0 (62 937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2:0 (58 441.5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2:0 (53 946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12:0 (49 450.5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2:0 (44 955.0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12:0 (40 459.5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2:0 (35 964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2:0 (31 468.5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2:0 (26 973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2:0 (22 477.5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12:0 (17 982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2:0 (13 486.5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12:0 (8 991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2:0 (1 639 44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2:0 (1 557 468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2:0 (1 475 496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2:0 (1 393 524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2:0 (1 311 552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2:0 (1 229 58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12:0 (1 147 608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2:0 (1 065 636.0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2:0 (983 664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12:0 (901 692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2:0 (819 720.0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12:0 (737 748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2:0 (655 776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2:0 (573 804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2:0 (491 832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2:0 (409 860.0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12:0 (327 888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2:0 (245 916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12:0 (163 944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2:0 (891 00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2:0 (846 45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2:0 (801 900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2:0 (757 350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2:0 (712 800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2:0 (668 25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12:0 (623 700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2:0 (579 150.0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2:0 (534 600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12:0 (490 05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2:0 (445 500.0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12:0 (400 95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2:0 (356 400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2:0 (311 85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2:0 (267 300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2:0 (222 750.0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12:0 (178 200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2:0 (133 650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12:0 (89 100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2:0 (986 58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2:0 (937 251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2:0 (887 922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2:0 (838 593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2:0 (789 264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2:0 (739 935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12:0 (690 606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2:0 (641 277.0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2:0 (591 948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12:0 (542 619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2:0 (493 290.0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12:0 (443 961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2:0 (394 632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2:0 (345 303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2:0 (295 974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2:0 (246 645.0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12:0 (197 316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2:0 (147 987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12:0 (98 658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2:0 (123 12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2:0 (116 964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2:0 (110 808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2:0 (104 652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2:0 (98 496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2:0 (92 34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12:0 (86 184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2:0 (80 028.0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2:0 (73 872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12:0 (67 716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2:0 (61 560.0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12:0 (55 404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2:0 (49 248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2:0 (43 092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2:0 (36 936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2:0 (30 780.0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12:0 (24 624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2:0 (18 468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12:0 (12 312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2:0 (109 35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2:0 (103 882.5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2:0 (98 415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2:0 (92 947.5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2:0 (87 480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2:0 (82 012.5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12:0 (76 545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2:0 (71 077.5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2:0 (65 610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12:0 (60 142.5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2:0 (54 675.0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12:0 (49 207.5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2:0 (43 740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2:0 (38 272.5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2:0 (32 805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2:0 (27 337.5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12:0 (21 870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2:0 (16 402.5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12:0 (10 935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2:0 (136 89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2:0 (130 045.5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2:0 (123 201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2:0 (116 356.5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2:0 (109 512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2:0 (102 667.5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12:0 (95 823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2:0 (88 978.5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2:0 (82 134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12:0 (75 289.5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2:0 (68 445.0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12:0 (61 600.5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2:0 (54 756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2:0 (47 911.5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2:0 (41 067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2:0 (34 222.5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12:0 (27 378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2:0 (20 533.5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12:0 (13 689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2:0 (966 33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2:0 (918 013.5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2:0 (869 697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2:0 (821 380.5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2:0 (773 064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2:0 (724 747.5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12:0 (676 431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2:0 (628 114.5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2:0 (579 798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12:0 (531 481.5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2:0 (483 165.0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12:0 (434 848.5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2:0 (386 532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2:0 (338 215.5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2:0 (289 899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2:0 (241 582.5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12:0 (193 266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2:0 (144 949.5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12:0 (96 633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2:0 (1 189 890.00 руб.) - 0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8 в 12:0 (1 130 395.5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2:0 (1 070 901.00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12:0 (1 011 406.5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2:0 (951 912.0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12:0 (892 417.5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8 в 12:0 (832 923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2:0 (773 428.50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8 в 12:0 (713 934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12:0 (654 439.5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2:0 (594 945.00 руб.) - 0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12:0 (535 450.5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2:0 (475 956.00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2:0 (416 461.5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12:0 (356 967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2:0 (297 472.50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12:0 (237 978.00 руб.) - 2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2:0 (178 483.5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12:0 (118 989.00 руб.) - 02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 продажи должен быть заключен в течение 5-ти дней с момента его получения победителем торгов. 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(Объекта) производится победителем аукциона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 Почтовый адрес: 620000, г.Екатеринбург, а/я 142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9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8-01-30T07:49:00Z</dcterms:modified>
  <cp:revision>2</cp:revision>
  <dc:subject/>
  <dc:title>3</dc:title>
</cp:coreProperties>
</file>