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Линевский домостроитель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3216, Новосибирская область, Искитимский район, р/п. Линево, ОГРН 1025404670103, ИНН 5443103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00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8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оговору № 5-4/240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договору № 5-4/239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по договору № 5-4/237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по договору № 5-4/236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по договору № 5-4/235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по договору № 5-4/233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по договору № 5-4/186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по договору № 5-4/185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по договору № 5-4/184 участия в долевом строительстве объекта недвижимости от «25» июля 2017 г. в части 2-комнатной квартиры, расположенной по адресу: г. Новосибирск, Октябрьский район, ул. Пролетарская, 271/5, квартира №1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по договору № 5-4/183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по договору № 5-4/182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1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по договору № 5-4/181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по договору № 5-4/180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по договору № 5-4/179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по договору № 5-4/178 участия в долевом строительстве объекта недвижимости от «25» июля 2017 г. в части 2-комнатной квартиры, расположенной по адресу: г. Новосибирск, Октябрьский район, ул. Пролетарская, 271/5, квартира №1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по договору № 5-4/177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по договору № 5-4/175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по договору № 5-4/126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по договору № 5-4/124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по договору № 5-4/123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по договору № 5-4/122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по договору № 5-4/121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по договору № 5-4/120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по договору № 5-4/115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по договору № 5-4/66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по договору № 5-4/64 участия в долевом строительстве объекта недвижимости от «25» июля 2017 г. в части 2-комнатной квартиры, расположенной по адресу: г. Новосибирск, Октябрьский район, ул. Пролетарская, 271/5, квартира №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по договору № 5-4/62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6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по договору № 5-4/61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по договору № 5-4/59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5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по договору № 5-4/58 участия в долевом строительстве объекта недвижимости от «25» июля 2017 г. в части 2-комнатной квартиры, расположенной по адресу: г. Новосибирск, Октябрьский район, ул. Пролетарская, 271/5, квартира №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по договору № 5-4/57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по договору № 5-4/56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о требования по договору № 5-4/6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по договору № 5-4/5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по договору № 5-4/3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по договору № 5-4/2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о требования по договору № 5-4/1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7.0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7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6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2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9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8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4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2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6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6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6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2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4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4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2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7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7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2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9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8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8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2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7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6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6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2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7.02.2018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АО «Линевский домостроительный комбинат», ИНН 5443103460, КПП 544301001, р/с 40702810411059011714 в Филиал «Новосибирский» АО «ГЛОБЭКСБАНК», к/с 30101810150040000747, БИК 045004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8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2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8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4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2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3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3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2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2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8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3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8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4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4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3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3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5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7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6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1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2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1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1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6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5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2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5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6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6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1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1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6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2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7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6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2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1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1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72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6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7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65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6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6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2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1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2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6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6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2 7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марта 2018 года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630027 г. Новосибирск, ул. Макаренко, 19, кв. 173.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18T10:58:00Z</dcterms:modified>
  <cp:revision>14</cp:revision>
  <dc:subject/>
  <dc:title>3</dc:title>
</cp:coreProperties>
</file>