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8968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. Площадь: общая 92,3 кв. м. Этаж: 4. Кадастровый (или условный) номер: 66:41:0303072, расположена по адресу г. Екатеринбург, ул. Татищева, 49, кв. 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8 г. и заканчивается 06.03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24.01.2018 г. по 11:00 (время московское) 06.03.2018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 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2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умма задатка перечисляется по следующим реквизитам: счет 40817810416544238322 в Уральском банке СБРФ г. Екатеринбург, к/с 30101810500000000674, БИК 046577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язанов Евген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20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6 01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юков Алексей Андреевич (ИНН 667004774860, КПП , адрес: 620073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. Шварца, 14-184, тел. (343) 221-38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u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3:00Z</dcterms:created>
  <dc:creator>Просвирницына Рина</dc:creator>
  <dc:description/>
  <cp:keywords/>
  <dc:language>en-US</dc:language>
  <cp:lastModifiedBy>Евнений</cp:lastModifiedBy>
  <cp:lastPrinted>2010-11-10T17:05:00Z</cp:lastPrinted>
  <dcterms:modified xsi:type="dcterms:W3CDTF">2018-01-18T09:03:00Z</dcterms:modified>
  <cp:revision>2</cp:revision>
  <dc:subject/>
  <dc:title>3</dc:title>
</cp:coreProperties>
</file>