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рус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202, Новгородская область, г. Старая Русса, пл. Первомайская, д. 1, корп. 2, ОГРН 1135321002772, ИНН 532201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НОПО «Облпотребсоюз» в размере 39 260 000 рублей; Право требования к Цебрикову Михаилу Александровичу в размере 1 475 рублей 91 копейка; Право требования к Пучкиной Жанне Юрьевне в размере 13 175 рублей 95 копеек; Право требования к Утигеновой Светлане Михайловне в размере 57 840 рублей 25 копеек; Право требования к Яковлевой Ольги Леонидовне в размере 24 898 рублей 46 копеек; Право требования к Зориной Людмиле Собировне в размере 51 535 рублей 28 копеек; Право требования к Нефедову Владимиру Валерьевичу в размере 4 893 890 рублей 60 копеек; Право требования к Егоровой Надежде Михайловне в размере 3 498 рублей 09 копеек; Право требования к Ильиной Татьяне Николаевне в размере 61 540 рублей 34 копейки; Право требования к Филипповой Натальи Алексеевне в размере 274 802 рубля 37 копеек; Право требования к Кирилловой Марии Александровне в размере 22 310 рублей 48 копеек; Право требования к АО "НС Банк" в размере 6 000 рублей; Право требования к Савельеву Эдуарду Николаевичу в размере 2 805 рублей; Право требования к Потаповой Зинаиде Дмитриевне в размере 105 637 рублей 19 копеек; Право требования к Николаевой Марине Николаевне в размере 88 031 рубль 69 копеек; Право требования к Андреевой Натальи Александровне в размере 40 405 рублей 65 копеек; Право требования к Гершанок Виктории Эдуардовне в размере 56 500 рублей; Право требования к Коваленко Натальи Викторовне в размере 68 943 рубля 60 копеек; Право требования к Потребительский кооператив  в "Старорусский кооператор" в размере 6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Промальянс» (ИНН 530400588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0%-ная доля в уставном капитале ООО «Руссахлеб» (ИНН 532201332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00%-ная доля в уставном капитале ООО «Стройальянс» (ИНН 532201360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6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2.01.2018 г. до 17 ч. 00 мин. 26.02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58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8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2.01.2018 г. до 17 ч. 00 мин. 26.02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тарорусское РАЙПО, ИНН 5322014046, КПП 532201001, р/с №40703810813000000770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8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85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29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9T16:48:00Z</dcterms:modified>
  <cp:revision>14</cp:revision>
  <dc:subject/>
  <dc:title>3</dc:title>
</cp:coreProperties>
</file>