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ев Эдуард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500763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9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Уральская стекольная компания» (ИНН 0268028458, ОГРН 1020202079732), номинальной стоимостью  8 666 000 (Восемь миллионов шестьсот шестьдесят шесть тысяч) рублей 00 коп., размер доли в процентах 86,66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8 г. и заканчивается 05.03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в период с 13:00 ч.  22.01.2018г. до 13:00 ч. 27.02.2018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оператору электронной площадки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еречисляется оператору электронной площадки. 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06.03.2018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 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получатель- Николаев Эдуард Петрович, ИНН 022500763984, счет № 40817810907560024881 в АО «Альфа-Банк», г.Москва, кор.счет 30101810200000000593,БИК 044525593.  В случае если победитель торгов не исполнил своих обязательств по заключению договора или оплате, внесенный задаток ему не возвращается,  организатор торгов освобождается от всех обязательств связанных с проведением торгов, заключением договора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а Ляйсан Флоритовна (ИНН 026201888076, КПП , адрес: 450112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1-25T14:33:00Z</dcterms:modified>
  <cp:revision>2</cp:revision>
  <dc:subject/>
  <dc:title>3</dc:title>
</cp:coreProperties>
</file>