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О ЗАДАТКЕ(ПРОЕКТ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Кемеровская область, г. Таштагол                                                 «___»___________ 2018г.</w:t>
      </w:r>
    </w:p>
    <w:p>
      <w:pPr>
        <w:pStyle w:val="Normal"/>
        <w:tabs>
          <w:tab w:val="clear" w:pos="709"/>
          <w:tab w:val="right" w:pos="9355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underscor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  <w:shd w:fill="FFFFFF" w:val="clear"/>
        </w:rPr>
        <w:t>Организатор торгов - финансовый  управляющий Целлера Андрея Ивановича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ИНН </w:t>
      </w:r>
      <w:r>
        <w:rPr>
          <w:color w:val="000000"/>
          <w:sz w:val="20"/>
        </w:rPr>
        <w:t>422800876108</w:t>
      </w:r>
      <w:r>
        <w:rPr>
          <w:sz w:val="20"/>
          <w:szCs w:val="20"/>
        </w:rPr>
        <w:t>, СНИЛС 048-424-242 42),</w:t>
      </w:r>
      <w:r>
        <w:rPr>
          <w:sz w:val="20"/>
          <w:szCs w:val="20"/>
          <w:shd w:fill="FFFFFF" w:val="clear"/>
        </w:rPr>
        <w:t xml:space="preserve"> Ненахова Юлия Александровна (</w:t>
      </w:r>
      <w:r>
        <w:rPr>
          <w:color w:val="000000"/>
          <w:sz w:val="20"/>
          <w:szCs w:val="20"/>
        </w:rPr>
        <w:t>ИНН 540528499651,  СНИЛС 024-406-921 23)</w:t>
      </w:r>
      <w:r>
        <w:rPr>
          <w:sz w:val="20"/>
          <w:szCs w:val="20"/>
          <w:shd w:fill="FFFFFF" w:val="clear"/>
        </w:rPr>
        <w:t xml:space="preserve">, адрес 630099, Новосибирск, ул. Каменская,д.32, офис. 305, член </w:t>
      </w:r>
      <w:r>
        <w:rPr>
          <w:color w:val="000000"/>
          <w:sz w:val="20"/>
          <w:szCs w:val="20"/>
        </w:rPr>
        <w:t>СРО ААУ "Евросиб" - Ассоциация Евросибирская саморегулируемая организация арбитражных управляющих (ИНН 0274107073,  ОГРН 1050204056319)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115114, г. Москва, ул. Дербеневская набережная, дом 11, офис 717</w:t>
      </w:r>
      <w:r>
        <w:rPr>
          <w:sz w:val="20"/>
          <w:szCs w:val="20"/>
        </w:rPr>
        <w:t xml:space="preserve">, регистрационный № 1767), именуемый в дальнейшем «Организатор торгов», действующий, на основании решения Арбитражного суда Кемеровской области от «07» Июля 2017 г. по делу №А27-1216/2017, с одной стороны,  и </w:t>
      </w:r>
      <w:r>
        <w:rPr>
          <w:i/>
          <w:sz w:val="20"/>
          <w:szCs w:val="20"/>
          <w:u w:val="single"/>
        </w:rPr>
        <w:t>Наименование Покупателя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в лице </w:t>
      </w:r>
      <w:r>
        <w:rPr>
          <w:i/>
          <w:sz w:val="20"/>
          <w:szCs w:val="20"/>
          <w:u w:val="single"/>
        </w:rPr>
        <w:t>ФИО лица, уполномоченного на подписание договора</w:t>
      </w:r>
      <w:r>
        <w:rPr>
          <w:sz w:val="20"/>
          <w:szCs w:val="20"/>
        </w:rPr>
        <w:t xml:space="preserve">, действующего на основании </w:t>
      </w:r>
      <w:r>
        <w:rPr>
          <w:i/>
          <w:sz w:val="20"/>
          <w:szCs w:val="20"/>
          <w:u w:val="single"/>
        </w:rPr>
        <w:t>Наименование документа, предоставляющего полномочия</w:t>
      </w:r>
      <w:r>
        <w:rPr>
          <w:sz w:val="20"/>
          <w:szCs w:val="20"/>
        </w:rPr>
        <w:t>, именуемый в дальнейшем «Заявитель», с другой стороны, заключили настоящий Договор о задатке.</w:t>
      </w:r>
    </w:p>
    <w:p>
      <w:pPr>
        <w:pStyle w:val="Normal"/>
        <w:tabs>
          <w:tab w:val="clear" w:pos="709"/>
          <w:tab w:val="right" w:pos="9355" w:leader="underscor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Normal"/>
        <w:autoSpaceDE w:val="false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000000"/>
          <w:sz w:val="20"/>
          <w:lang w:val="ru-RU"/>
        </w:rPr>
      </w:pPr>
      <w:r>
        <w:rPr>
          <w:sz w:val="20"/>
        </w:rPr>
        <w:t xml:space="preserve">В соответствии с условиями настоящего Договора Заявитель для участия в торгах посредством открытого аукциона по продаже имущества </w:t>
      </w:r>
      <w:r>
        <w:rPr>
          <w:sz w:val="20"/>
          <w:lang w:val="ru-RU"/>
        </w:rPr>
        <w:t>Целлера Андрея Ивановича</w:t>
      </w:r>
      <w:r>
        <w:rPr>
          <w:bCs/>
          <w:sz w:val="20"/>
          <w:lang w:val="en-US" w:eastAsia="en-US"/>
        </w:rPr>
        <w:t xml:space="preserve">, </w:t>
      </w:r>
      <w:r>
        <w:rPr>
          <w:sz w:val="20"/>
        </w:rPr>
        <w:t xml:space="preserve">указанного в п.   1.2. настоящего Договора, перечисляет денежные средства в размере _______________ рублей, что составляет </w:t>
      </w:r>
      <w:r>
        <w:rPr>
          <w:sz w:val="20"/>
          <w:lang w:val="ru-RU"/>
        </w:rPr>
        <w:t>10</w:t>
      </w:r>
      <w:r>
        <w:rPr>
          <w:sz w:val="20"/>
        </w:rPr>
        <w:t xml:space="preserve"> (</w:t>
      </w:r>
      <w:r>
        <w:rPr>
          <w:sz w:val="20"/>
          <w:lang w:val="ru-RU"/>
        </w:rPr>
        <w:t>Десять</w:t>
      </w:r>
      <w:r>
        <w:rPr>
          <w:sz w:val="20"/>
        </w:rPr>
        <w:t xml:space="preserve">) % от начальной </w:t>
      </w:r>
      <w:r>
        <w:rPr>
          <w:rStyle w:val="Paragraph"/>
          <w:sz w:val="20"/>
        </w:rPr>
        <w:t>цены продажи имущества (соответствующего лота</w:t>
      </w:r>
      <w:r>
        <w:rPr>
          <w:rStyle w:val="Paragraph"/>
          <w:sz w:val="20"/>
          <w:lang w:val="ru-RU"/>
        </w:rPr>
        <w:t>)</w:t>
      </w:r>
      <w:r>
        <w:rPr>
          <w:rStyle w:val="Paragraph"/>
          <w:sz w:val="20"/>
        </w:rPr>
        <w:t>, указанного в публикации о проведении торгов</w:t>
      </w:r>
      <w:r>
        <w:rPr>
          <w:rStyle w:val="Paragraph"/>
          <w:sz w:val="20"/>
          <w:lang w:val="ru-RU"/>
        </w:rPr>
        <w:t xml:space="preserve"> на ЕФРСБ </w:t>
      </w:r>
      <w:r>
        <w:rPr>
          <w:sz w:val="20"/>
          <w:shd w:fill="FFFFFF" w:val="clear"/>
        </w:rPr>
        <w:t xml:space="preserve">), </w:t>
      </w:r>
      <w:r>
        <w:rPr>
          <w:sz w:val="20"/>
        </w:rPr>
        <w:t xml:space="preserve">а Организатор торгов принимает Задаток на расчетный счет </w:t>
      </w:r>
      <w:r>
        <w:rPr>
          <w:color w:val="000000"/>
          <w:sz w:val="20"/>
        </w:rPr>
        <w:t xml:space="preserve">Банк получателя </w:t>
      </w:r>
    </w:p>
    <w:p>
      <w:pPr>
        <w:pStyle w:val="TextBody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</w:rPr>
        <w:t>Доп офис №8047/0599 ПАО Сбербанк</w:t>
      </w:r>
      <w:r>
        <w:rPr>
          <w:color w:val="000000"/>
          <w:sz w:val="20"/>
          <w:lang w:val="ru-RU"/>
        </w:rPr>
        <w:t xml:space="preserve">и </w:t>
      </w:r>
      <w:r>
        <w:rPr>
          <w:color w:val="000000"/>
          <w:sz w:val="20"/>
        </w:rPr>
        <w:t xml:space="preserve">Кор/счет банка 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30101810500000000641, БИК банка 045004641, Счет Получателя 40817810444053875350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 xml:space="preserve">ФИО получателя </w:t>
      </w:r>
      <w:r>
        <w:rPr>
          <w:color w:val="000000"/>
          <w:sz w:val="20"/>
          <w:lang w:val="ru-RU"/>
        </w:rPr>
        <w:t>ЦЕЛЛЕР АНДРЕЙ ИВАНОВИЧ</w:t>
      </w:r>
      <w:r>
        <w:rPr>
          <w:color w:val="000000"/>
          <w:sz w:val="20"/>
        </w:rPr>
        <w:t xml:space="preserve">, ИНН 421200275576, назначение платежа: «Задаток за участие в торгах имуществом </w:t>
      </w:r>
      <w:r>
        <w:rPr>
          <w:color w:val="000000"/>
          <w:sz w:val="20"/>
          <w:lang w:val="ru-RU"/>
        </w:rPr>
        <w:t>Целлера А.И.</w:t>
      </w:r>
      <w:r>
        <w:rPr>
          <w:color w:val="000000"/>
          <w:sz w:val="20"/>
        </w:rPr>
        <w:t xml:space="preserve"> по лоту № 1».</w:t>
      </w:r>
    </w:p>
    <w:p>
      <w:pPr>
        <w:pStyle w:val="TextBody"/>
        <w:ind w:firstLine="567"/>
        <w:rPr/>
      </w:pPr>
      <w:r>
        <w:rPr>
          <w:color w:val="000000"/>
          <w:sz w:val="20"/>
        </w:rPr>
        <w:t>Задаток перечисляется в обеспечение исполнения</w:t>
      </w:r>
      <w:r>
        <w:rPr>
          <w:sz w:val="20"/>
        </w:rPr>
        <w:t xml:space="preserve"> Заявителем обязательства по оплате стоимости имущества </w:t>
      </w:r>
      <w:r>
        <w:rPr>
          <w:sz w:val="20"/>
          <w:lang w:val="ru-RU"/>
        </w:rPr>
        <w:t>Целлера Андрея Ивановича</w:t>
      </w:r>
      <w:r>
        <w:rPr>
          <w:sz w:val="20"/>
        </w:rPr>
        <w:t xml:space="preserve"> в случае признания Заявителя победителем торгов по продаже имущества посредством открытого аукциона (далее – торги).</w:t>
      </w:r>
    </w:p>
    <w:p>
      <w:pPr>
        <w:pStyle w:val="Normal"/>
        <w:tabs>
          <w:tab w:val="clear" w:pos="709"/>
          <w:tab w:val="right" w:pos="9355" w:leader="underscore"/>
        </w:tabs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ведения об имуществе Целлера Андрея Ивановича, выставленном на продажу посредством открытого аукциона: </w:t>
      </w:r>
    </w:p>
    <w:p>
      <w:pPr>
        <w:pStyle w:val="Normal"/>
        <w:tabs>
          <w:tab w:val="clear" w:pos="709"/>
          <w:tab w:val="right" w:pos="9355" w:leader="underscore"/>
        </w:tabs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№1-Часть отдельно стоящего нежилого здания, назначение: нежилое помещение, общая площадь 136,4 кв.м., этаж 1, адрес (местонахождение) объекта: Кемеровская обл., г. Таштагол, ул. Ноградская, д. 9/2, кадастровый номер 42:34:000000:0000:5939/1:1003А</w:t>
      </w:r>
    </w:p>
    <w:p>
      <w:pPr>
        <w:pStyle w:val="Normal"/>
        <w:tabs>
          <w:tab w:val="clear" w:pos="709"/>
          <w:tab w:val="right" w:pos="9355" w:leader="underscore"/>
        </w:tabs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43" w:hanging="360"/>
        <w:jc w:val="center"/>
        <w:rPr>
          <w:sz w:val="20"/>
          <w:szCs w:val="20"/>
        </w:rPr>
      </w:pPr>
      <w:r>
        <w:rPr>
          <w:sz w:val="20"/>
          <w:szCs w:val="20"/>
        </w:rPr>
        <w:t>ПОРЯДОК ВНЕСЕНИЯ ЗАДАТКА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Задаток в полном объеме должен поступить на указанный в п.1.1 настоящего Договора счет Организатора торгов не позднее 22.02.2018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>2.2. Задаток должен быть зачислен на указанный в п. 1.1 настоящего Договора счет на дату составления протокола об определении участников торгов. Риск несвоевременного зачисления Задатка на счет Организатора торгов несет Заявител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>В случае не поступления Задатка в установленный срок,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3. ПОРЯДОК ВОЗВРАТА И УДЕРЖАНИЯ ЗАДАТКА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>3.1. Задаток возвращается в случаях и в сроки, которые установлены п. 3.2. - 3.4. настоящего Договора, путем перечисления суммы внесенного задатка на указанный в разделе 5 настоящего Договора счет Заяви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3.2. В случае, если Заявитель отозвал поданную им заявку на участие в торгах до принятия решения о допуске заявителей к участию в торгах, Организатор торгов обязуется возвратить сумму задатка на указанный Заявителем в Договоре о задатке счет в течение 5 (пяти) рабочих дней с даты получения уведомления от Заявителя об отзыве заявки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В случае, если заявка, поданная Заявителем, признана несоответствующей установленным требованиям и Заявителю отказано в допуске к участию в торгах, Организатор торгов обязуется возвратить сумму задатка на указанный Заявителем в Договоре о задатке счет в течение 5 (пяти) рабочих дней с даты принятия соответствующего реш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 xml:space="preserve">3.4. В случае, если Заявитель участвовал в торгах, но не был признан их победителем, либо если торги были отменены или признаны несостоявшимися, Организатор торгов обязуется возвратить сумму задатка на указанный Заявителем в Договоре о задатке счет в течение 5 (пяти) рабочих дней с даты оформления протокола о результатах проведения торгов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 xml:space="preserve">3.5. В случае, если Заявитель, признанный победителем торгов, уклонился или отказался от подписания протокола о результатах проведения торгов или договора купли-продажи имущества в течение 5 (пяти) рабочих дней с даты получения им соответствующего предложения, внесенный задаток ему не возвращается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 Внесенный Задаток в случае признания Заявителя победителем торгов засчитывается в счет оплаты приобретаемого Имущества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4. СРОК ДЕЙСТВИЯ НАСТОЯЩЕГО ДОГОВОРА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>4.2. Условия настоящего договора определены Организатором торгов и могут быть приняты Заявителем не иначе как путем присоединения к предложенному договору в целом в порядке, предусмотренном ст. 428 ГК РФ. Акцепт условий договора осуществляется Заявителем путем внесения суммы задатка на расчетный счет Организатора торг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Арбитражном суде Кемеров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двух экземплярах, имеющих одинаковую юридическую силу, по одному для Организатора торгов и Заявителя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5. АДРЕСА И БАНКОВСКИЕ РЕКВИЗИТЫ СТОРОН</w:t>
      </w:r>
    </w:p>
    <w:p>
      <w:pPr>
        <w:pStyle w:val="Normal"/>
        <w:autoSpaceDE w:val="false"/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28" w:leader="underscore"/>
                <w:tab w:val="left" w:pos="5387" w:leader="none"/>
                <w:tab w:val="right" w:pos="9355" w:leader="underscore"/>
              </w:tabs>
              <w:spacing w:lineRule="auto" w:line="276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g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Финансовый управляющий Целлера Андрея Ивановича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 офис №8047/0599 ПАО Сбербанк Кор/счет банка 30101810500000000641, БИК банка 045004641, Счет Получателя 40817810444053875350, ФИО получателя ЦЕЛЛЕР АНДРЕЙ ИВАНОВИЧ, ИНН 422800876108, назначение платежа:: «Задаток за участие в торгах имуществом </w:t>
            </w:r>
            <w:r>
              <w:rPr>
                <w:color w:val="000000"/>
                <w:sz w:val="20"/>
                <w:lang w:val="ru-RU"/>
              </w:rPr>
              <w:t>Целлера А.И.</w:t>
            </w:r>
            <w:r>
              <w:rPr>
                <w:color w:val="000000"/>
                <w:sz w:val="20"/>
              </w:rPr>
              <w:t xml:space="preserve"> по лоту № 1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 Заявителя, адрес, банковские реквизиты Заявителя.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828" w:leader="underscore"/>
                <w:tab w:val="left" w:pos="5387" w:leader="none"/>
                <w:tab w:val="right" w:pos="9355" w:leader="underscore"/>
              </w:tabs>
              <w:spacing w:lineRule="auto" w:line="276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: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28" w:leader="underscore"/>
                <w:tab w:val="left" w:pos="5387" w:leader="none"/>
                <w:tab w:val="right" w:pos="9355" w:leader="underscore"/>
              </w:tabs>
              <w:spacing w:lineRule="auto" w:line="276"/>
              <w:ind w:left="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ахова Ю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.П.</w:t>
              <w:tab/>
            </w:r>
          </w:p>
        </w:tc>
        <w:tc>
          <w:tcPr>
            <w:tcW w:w="50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28" w:leader="underscore"/>
                <w:tab w:val="left" w:pos="5387" w:leader="none"/>
                <w:tab w:val="right" w:pos="9355" w:leader="underscore"/>
              </w:tabs>
              <w:spacing w:lineRule="auto" w:line="276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 Заявите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3828" w:leader="underscore"/>
                <w:tab w:val="left" w:pos="5387" w:leader="none"/>
                <w:tab w:val="right" w:pos="9355" w:leader="underscore"/>
              </w:tabs>
              <w:spacing w:lineRule="auto" w:line="276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right" w:pos="3828" w:leader="underscore"/>
                <w:tab w:val="left" w:pos="5387" w:leader="none"/>
                <w:tab w:val="right" w:pos="9355" w:leader="underscore"/>
              </w:tabs>
              <w:spacing w:lineRule="auto" w:line="276"/>
              <w:ind w:left="17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right" w:pos="3828" w:leader="underscore"/>
          <w:tab w:val="left" w:pos="5387" w:leader="none"/>
          <w:tab w:val="right" w:pos="9355" w:leader="underscore"/>
        </w:tabs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1" w:hanging="12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8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7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33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Msg">
    <w:name w:val="msg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7:00Z</dcterms:created>
  <dc:creator>lawyer</dc:creator>
  <dc:description/>
  <cp:keywords/>
  <dc:language>en-US</dc:language>
  <cp:lastModifiedBy>User</cp:lastModifiedBy>
  <cp:lastPrinted>2014-11-24T12:20:00Z</cp:lastPrinted>
  <dcterms:modified xsi:type="dcterms:W3CDTF">2018-01-19T07:43:00Z</dcterms:modified>
  <cp:revision>5</cp:revision>
  <dc:subject/>
  <dc:title>ДОГОВОР О ЗАДАТКЕ</dc:title>
</cp:coreProperties>
</file>