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еллер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2800876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х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- Ассоциация Евросибирская саморегулируемая организация арбитражных управляющих (ИНН 0274107073,  ОГРН 10502040563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2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отдельно стоящего нежилого здания, назначение: нежилое помещение, общая площадь 136,4 кв.м., этаж 1, адрес (местонахождение) объекта: Кемеровская обл., г. Таштагол, ул. Ноградская, д. 9/2, кадастровый номер 42:34:000000:0000:5939/1:100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8 г. и заканчивается 26.0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на сайте ЭТП в соответствии с требованиями, установленными ст. 110 Закона о банкротстве и Приказом МЭР России от 23.07.2015 № 495. Прием заявок на участие в торгах - с 15:00 19.01.2018 по 15:00 26.02.2018 г.по времени ЭТП. Заявка подается на русском языке и должна содержать: наименование, организационно-правовую форму, место нахождение, почтовый адрес (для ЮЛ); ФИО, паспортные данные, место жительства (для ФЛ); номер телефона, адрес электронной почты заявителя, сведения о наличии/отсутствии заинтересованности по отношению к должнику, кредиторам, ф/у, характере заинтересованности, сведения об участии в капитале заявителя ф/у, а также СРО АУ, членом или руководителем которой является ф/у. К заявке прилагаются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ка, приложения, предложения о цене представляются в форме электронных документов, подписанных электронной цифровой подписью заявителя на сайте ЭТП. Допуск заявителя к участию в торгах оформляется протоколом об определении участников торгов по результатам рассмотрения представленных заявок, копия которого направляется заявителям в форме электронного документа в течение 5 дней со дня подписания. Предложения о цене заявляются участниками торгов в ходе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(Десяти) 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 указанием счета, заверенная банком. Задаток, внесенный победителем торгов, засчитывается в счет оплаты приобретаемого Имущества. Задаток воз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и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(Пяти) рабочих дней с момента направления Арбитражным управляющим победителю торгов предложения заключить договор купли-продажи, а так же в случае неоплаты Имущества установленный срок в со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Доп офис №8047/0599 ПАО Сбербанк  Кор/счет банка 30101810500000000641, БИК банка 045004641, Счет Получателя 40817810144053875320  ФИО получателя ЦЕЛЛЕР АНДРЕЙ ИВАНОВИЧ, ИНН 421200275576, назначение платежа: «Задаток за участие в торгах имуществом Целлера А.И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, которая была названа ф/у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5-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ф/удоговор купли-продажи в течение 5 дней с даты получения от ф/у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лачивает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нахова Юлия Александровна (ИНН 540528499651, КПП , адрес: 630111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ободы,д.336, тел. +792377507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midasibi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1-19T10:38:00Z</dcterms:modified>
  <cp:revision>3</cp:revision>
  <dc:subject/>
  <dc:title>3</dc:title>
</cp:coreProperties>
</file>