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8 00:00 - 26.02.2018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огистика Тула Плюс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0036 г. Тула, ул. </w:t>
            </w:r>
            <w:r>
              <w:rPr>
                <w:sz w:val="28"/>
                <w:szCs w:val="28"/>
                <w:lang w:val="en-US"/>
              </w:rPr>
              <w:t>Маршала Жукова, д. 7, ОГРН 1107154013780, ИНН 7104511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9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3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административное), общая площадь 2247,2 кв. м., Земельный участок, кадастровый номер: 71:30:020210:16, общая площадь 986 кв. м. Место нахождения - г. Тула, ул. М. Жукова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26.02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одажи соответствующего лота, действующей в период подачи заявки. Задаток должен поступить на счет ООО «Логистика Тула Плюс» не позднее даты и времени окончания приема заявок для соответствующего периода проведения торгов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одведения итогов в соответствующем периоде торгов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Логистика Тула Плюс», ИНН 7104511789, р/с 40702810066000006008, Ту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4 ПАО СБЕРБАНК г.Тула, БИК 047003608, к/с 301018103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18 9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0:0 (18 918 954.90 руб.) - 2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17 027 059.41 руб.) - 0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0:0 (15 135 163.92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13 243 268.43 руб.) - 1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0:0 (11 351 372.94 руб.) - 26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 в определе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окончания каждого периода, при наличии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обязан заключить договор купли-продажи имущества с любым лицом, чья заявка будет зарегистрирована в установленном Законом порядке, в т.ч. установлено внесение задатка. Договор купли-продажи заключается в 5-дневный срок с момента получения победителем торгов предложения о подписа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 по следующим реквизитам: получатель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55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8-01-19T14:55:00Z</dcterms:modified>
  <cp:revision>2</cp:revision>
  <dc:subject/>
  <dc:title>3</dc:title>
</cp:coreProperties>
</file>