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 Галин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2022080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36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30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с кадастровым номером 47:24:0101002:1111, общей площадью 102,1 кв. м, расположенный по адресу: Ленинградская область, Гатчинский район, город Коммунар, пер. Строительный, дом 1;  земельный участок - земли сельскохозяйственного использования для ведения индивидуального садоводства расположенный по адресу: Ленинградская область, Гатчинский район, город Коммунар, пер. Строительный, уч.1, кадастровый номер 47:24:0101002:908, общей площадью 550(Пятьсот пятьдесят)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8 г. и заканчивается 28.0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, идентификационный номер налогоплательщика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 а) действительная на день представления заявки на участия в торгах выписка из Единого государственного реестра юридических лиц (полученная не позднее 30 календарных дней до даты подачи заявки)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  б) копии документов, подтверждающих полномочия руководителя (для юридических лиц);  в) копию 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23.02.2018 года. сумма задатка возвращается всем заявителям, за исключением победителя тор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 даты получения предложения заключить договор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ндреева Галина Геннадьевна (ИНН 782022080324, СНИЛС 02432493525), счет № 40817810899100012453, в ПАО СКБ Приморья "Примсоцбанк", БИК 040507803, Кор счет №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1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 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,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Ознакомиться со сведениями об имуществе, регламентом электронной площадки, проектом договора купли-продажи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аукционе по лоту, а также предложения по цене По результатам проведения открытых торгов оператор электронной площадки с помощью программных средств электронной площадки в течение 2 (Двух) часов после окончания открытых торгов составляет протокол о результатах проведения торгов и направляет его организатору торгов для утверждения. 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10 (десяти)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этого протокола финансовым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отказа такого Участника торгов от заключения договора купли-продажи, финансовый управляющий вправе последовательно, в порядке снижения цены, предложить всем Участникам торгов заключить договор по предложенной ими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ь Олег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4009887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88, г. Владивосток, ул. 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4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8-01-22T10:34:00Z</dcterms:modified>
  <cp:revision>2</cp:revision>
  <dc:subject/>
  <dc:title>3</dc:title>
</cp:coreProperties>
</file>