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18 10:00 - 20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Золотая Н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88, Оренбургская обл., Переволоцкий р-н, с. Кубанка, ул. Макаренко, д. 13, ОГРН 1025602665307, ИНН 5640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84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1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азбрызгиватель центробежный ZA-M 90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прыскиватель UG 300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DMC 9000 с внесением удобрений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уборочный комб. CASE AL -2366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рноуборочный комб. Енисей 1200- 1М, 2000 г.в., г.н. 8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уборочный комб. Енисей 1200- 1М, 2000 г.в., г.н. 8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невматическая  прицепная сеялка Лемкен Солитер 12/1200 K-DS, зав. № 26877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льтиватор Лемкен Смарагд 9/600 КА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раж, общ.пл. 252,2 кв. м, литер Г1, кад. №56:23:0702003:51, Гараж, общ.пл. 112,6 кв. м, литер Г, кад. №56:23:0702003:50, Зем.уч., земли населенных пунктов, для размещения гаража, общ.пл. 2030 кв. м,  кад. №56:23:0702003:32, с.Кичкасс, ул.Пролетарская, 1 "б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Ремонтные мастерские, нежилое, общ.пл. 832,2 кв. м, литер ММ1М2, кад. №56:23:0702003:55, Зем. уч., земли нас. пунктов, для размещения ремонтных мастерских, общ.пл. 3 977 кв. м, кад. №56:23:0702003:34, с.Кичкасс, ул.Пролетарская, д.1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8 г. и заканчивается 20.04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(десять) % от размера предложения, установленного для определённого периода проведения торгов, и должен быть пере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Золотая Нива», ИНН/КПП  5640000079/564001001, ОРЕНБУРГСКОЕ ОТДЕЛЕНИЕ N8623 ПАО СБЕРБАНК Г. ОРЕНБУРГ, БИК 045354601, Кор.счет 30101810600000000601, р/с 407028100460000048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63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2 2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72 5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17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63 31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71 99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67 65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10:0 (89 638.65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85 156.72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80 674.7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76 192.86 руб.) - 2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71 710.93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67 229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62 747.07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58 265.14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53 783.21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49 301.28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44 819.35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40 337.42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10:0 (1 067 650.88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1 014 268.34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960 885.8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907 503.26 руб.) - 2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854 120.72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800 738.18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747 355.64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693 973.1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640 590.56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587 208.02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533 825.48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480 442.94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10:0 (722 236.5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686 124.67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650 012.84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613 901.01 руб.) - 2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577 789.18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541 677.35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505 565.52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469 453.69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433 341.86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397 230.03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361 118.2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325 006.37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10:0 (2 172 573.9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2 063 945.20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1 955 316.5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1 846 687.80 руб.) - 2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1 738 059.1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1 629 430.4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 520 801.7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 412 173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 303 544.3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1 194 915.6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1 086 286.9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977 658.2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10:0 (617 625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586 743.7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555 862.5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524 981.25 руб.) - 2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494 1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463 218.75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432 337.5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401 456.25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370 575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339 693.75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308 812.5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277 931.25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10:0 (95 175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90 416.2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85 657.5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80 898.75 руб.) - 2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76 14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71 381.25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66 622.5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61 863.75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57 105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52 346.25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47 587.5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42 828.75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10:0 (95 175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90 416.2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85 657.5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80 898.75 руб.) - 2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76 14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71 381.25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66 622.5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61 863.75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57 105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52 346.25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47 587.5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42 828.75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10:0 (863 317.85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820 151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776 986.07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733 820.18 руб.) - 2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690 654.29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647 488.4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604 322.51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561 156.62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517 990.73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474 824.84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431 658.95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388 493.06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10:0 (283 5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269 325.00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255 15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240 975.00 руб.) - 2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226 8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212 625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198 450.0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184 275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170 10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155 925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141 750.00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127 575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10:0 (471 990.24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0:0 (448 390.73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0:0 (424 791.22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0:0 (401 191.71 руб.) - 2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377 592.2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0:0 (353 992.69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330 393.18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0:0 (306 793.67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283 194.16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259 594.65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235 995.14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0:0 (212 395.63 руб.) - 20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ипова Светла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2712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, г. Оренбург, мкр. Солнечный, ул. Казачья, 16, тел. 8(3532)30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3T14:35:00Z</dcterms:modified>
  <cp:revision>14</cp:revision>
  <dc:subject/>
  <dc:title>3</dc:title>
</cp:coreProperties>
</file>