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морданов  Сергей Явд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н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11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состоящий из 3-х комнат, общей площадью 74,5 кв.м., в том числе жилой площадью 38,5 кв.м., кадастровый номер 74:15:0606001:193; земельный участок, категории земель: земли населенных пунктов, вид разрешенного использования  ЛПХ, площадью 1247,3 кв.м., кадастровый номер 74:15:0606001:73. Расположенные по адресу: Россия, Челябинская область, Нагайбакский район, п.Северный, ул. Набережная, д.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8 г. и заканчивается 05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в размере 10% от начальной цены продажи лота вносится в счет обеспечения оплаты Имущества Должника на банковский счет, указанный в информационном сообщении. Задаток должен быть внесен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% от начальной цены продажи лота в счет обеспечения оплаты Имущества Должника на банковский счет, указанный в информационном сообщении. Задаток должен быть внесен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офис №8597/0556 ПАО Сбербанк России; К/С 30101810700000000602; БИК 047501602; получатель Родин Олег Владимирович; Р/сч. 40817810272002860356; ИНН 7707083893; КПП 7453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должника и определяет победителя торгов. В случае, если была предложена цен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г.; в 12:00; г. Челябинск, ул. Солнечная, д.10, офис 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должен быть заключён в течении 15 дней после внесения денежных средств на расчётны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дин Олег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49075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14, г. Челябинск, ул. Солнечная, д.10, кв. 73, тел. +791232815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rod-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2T07:17:00Z</dcterms:modified>
  <cp:revision>14</cp:revision>
  <dc:subject/>
  <dc:title>3</dc:title>
</cp:coreProperties>
</file>