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Волгабур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АО «Волгабурмаш» - Государственный концерн «Туркменгаз», балансовая стоимость: 103 055 202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АО «Волгабурмаш»: WLS Technical Services (балансовая стоимость: 307 282,69 руб.), Швидак А.И. (балансовая стоимость: 433 039,66 руб.), 9999 (балансовая стоимость: 80 714,90 руб.), ООО «Автотрейдинг» (балансовая стоимость: 82 962,19 руб.), Администрация сельского поселения Воскресенска (балансовая стоимость: 880 741,45 руб.), Буруктальский металлургический завод (балансовая стоимость: 255 714,26 руб.), ВБС (балансовая стоимость: 16 769 952,00 руб.), ООО «Геоинвент» (балансовая стоимость: 255 714,26 руб.), Красный Октябрь (балансовая стоимость: 76 030,00 руб.), ООО «ЛЕТЕХ» (балансовая стоимость: 49 175,57 руб.), Таймырская партия глубокого бурения (балансовая стоимость: 659 576,24 руб.), Теплоремонт (балансовая стоимость: 937 200,00 руб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адирня ц.23, (г. Самара, Куйбышевский р-н, ул. Грозенская, 1, Свидетельство о государственной регистрации права: серия 63-АВ 321520 от 26.03.2007, Этаж 1/1, Общая площадь: 373,10 кв. м., год постройки 1964, Кадастровый (условный) номер 63-63-01/042/2007-28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8.0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22.01.18 до 18:00 ч. 28.02.18, и должны соответствовать требованиям электронной площадки ОАО «РАД», ст. 110 ФЗ «О несостоятельности (банкротстве)», п. 4.3 Приказа МЭР России от 15.02.2010 г. №54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АО «Волгабурмаш» № 40702810800102100052 Ф-л Банковский центр ПОВОЛЖЬЕ ПАО Банк ЗЕНИТ ОГРН 1027739056927 ИНН 7729405872 КПП 631643001 к/с 30101810200000000872 в Отделении Самара, БИК 043601872. Заявка на участие в торгах считается надлежаще поданной в случае поступления задатка на расчетный счет Должника в течение 3 (трех) банковских дней после уведомления Оператором ЭТП ОАО «Российский аукционный дом» Организатора торгов - внешнего управляющего ОАО «Волгабурмаш» Карасева Алексея Игоревича (почтовый адрес: 198330, г. Санкт-Петербург, а/я 11, адрес электронной почты: a.karasev@kmk-finance.ru, контактный тел. 8(921)386-49-93) - о поступившей заявке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2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0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казан в договоре о задатке размещенном в настоящем сообщении о проведении торгов на ЭТП ОАО РА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АО «Волгабурмаш» № 40702810800102100052 Ф-л Банковский центр ПОВОЛЖЬЕ ПАО Банк ЗЕНИТ ОГРН 1027739056927 ИНН 7729405872 КПП 631643001 к/с 30101810200000000872 в Отделении Самара, БИК 0436018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02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8 47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10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423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на электронной торговой площадке ОАО «РАД»,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2T06:49:00Z</dcterms:modified>
  <cp:revision>14</cp:revision>
  <dc:subject/>
  <dc:title>3</dc:title>
</cp:coreProperties>
</file>