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хомуто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31023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ешников Роман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9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. Назначение: жилое, общая площадь 294,2 кв. м., инв. №11270, лит. А, А1, расположенный в Вологодской области, г. Вологда, ул. Кирилловская, д. 38, кад. № 35:24:0104013:286.  Земельный участок, общая площадь 1980 кв.м., категория: земли населенных пунктов, разрешенное использование: для индивидуального жилого строительства и ведения личного подсобного хозяйства, расположен в Вологодской области, г. Вологда, ул. Кирилловская, д. 38, кад. № 35:24:0104013:179.  Является предметов залога ПАО "Сбербанк Росси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7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Для юридического лица: - выписка из Единого государственного реестра юридических лиц действительная на день представления заявки на участия в торгах или засвидетельствованную в нотариальном порядке копия такой выписки полученную в государственном органе не ранее чем за 5 календарных дней до даты подачи заявки. - документ, подтверждающий полномочия лица на осуществление действий от имени заявителя.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анных документов. (для иностранного лица). Для индивидуального предпринимателя: - выписка из единого государственного реестра индивидуальных предпринимателей действительная на день представления заявки на участия в торгах или засвидетельствованную в нотариальном порядке копия такой выписки (для индивидуального предпринимателя), полученную в государственном органе не ранее чем за 5 календарных дней до даты подачи заявки, - копии всех страниц паспорта/документов удостоверяющего личность - документ, подтверждающий полномочия лица на осуществление действий от имени заявителя (при необходимости),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анных документов (для иностранного лица). Для физического лица: - копии всех страниц паспорта/документов, удостоверяющих личность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от начальной стоимости, вносится на р/с организатора торгов по реквизитам: Наименование: ПАО "Промсвязьбанк" г.Москва, БИК: 044525555, Корр.счет: 30101810400000000555, Получатель: Свешников Роман Алексеевич, Счет получателя: 408178108400017339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27.02.2018 г. на сайте ЭТП в 14:00 и по адресу: г. Вологда, ул. Козленская, д. 35, оф. 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купли-продажи заключается с победителем в течение 5 дней после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ешников Ром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002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9, г. Вологда, ул. Фрязиновская, д. 19, кв. 72, тел. +79210627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-sveshni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10:40:00Z</dcterms:modified>
  <cp:revision>14</cp:revision>
  <dc:subject/>
  <dc:title>3</dc:title>
</cp:coreProperties>
</file>