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32/01 от 09.01.2017 и договора поручения №РАД-988/2017 от 28.11.2017, заключенного с </w:t>
      </w:r>
      <w:r>
        <w:rPr>
          <w:b/>
          <w:sz w:val="22"/>
          <w:szCs w:val="22"/>
        </w:rPr>
        <w:t>Черединым Евгением Владимировичем</w:t>
      </w:r>
      <w:r>
        <w:rPr>
          <w:sz w:val="22"/>
          <w:szCs w:val="22"/>
        </w:rPr>
        <w:t xml:space="preserve"> (адрес места жительства: г. Санкт-Петербург, пр. Космонавтов, д. 27, корп. 2, кв. 76, ИНН 781123284481, СНИЛС 01231946913),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/>
          <w:color w:val="000000"/>
          <w:sz w:val="22"/>
          <w:szCs w:val="22"/>
        </w:rPr>
        <w:t xml:space="preserve"> «Должник», 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инансового управляющего Барского Александра Михайловича,</w:t>
      </w:r>
      <w:r>
        <w:rPr>
          <w:color w:val="000000"/>
          <w:sz w:val="22"/>
          <w:szCs w:val="22"/>
        </w:rPr>
        <w:t xml:space="preserve"> действующего на основании Решения Арбитражного суда г. Санкт-Петербурга и Ленинградской области от 29.11.2016 г. по делу №А56-90376/2015, (далее – Финансовый 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b/>
          <w:sz w:val="22"/>
          <w:szCs w:val="22"/>
        </w:rPr>
        <w:t>в повторных торга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назначенных на 02.03.2018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подлежит следующее имущество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Жилое помещение, назначение: жилое помещение, вид жилого помещения: квартира, общей площадью 44,7 кв.м. (в том числе жилой площадью 28,9 кв.м.), расположена на 5 этаже, состоит из двух комнат, по адресу: г. Санкт-Петербург, пр. Космонавтов, д. 27, корп. 2, литера А, кв. 76, кадастровый номер: 78:14:0007645:8757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sz w:val="22"/>
          <w:szCs w:val="22"/>
        </w:rPr>
        <w:t xml:space="preserve">Обременение Имущества: </w:t>
      </w:r>
      <w:r>
        <w:rPr>
          <w:sz w:val="22"/>
          <w:szCs w:val="22"/>
        </w:rPr>
        <w:t>в настоящем жилом помещение зарегистрирован и фактически проживает Должник; ипотека на основании договора №123ДИ/13 от 27.09.2013 в пользу АО «Русский торгово-промышленный банк»;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2133 в ФИЛИАЛЕ С-ПЕТЕРБУРГ ПАО Банка "ФК Открытие", к/с 30101810200000000720, БИК 04403072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сылка  на 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9:00Z</dcterms:created>
  <dc:creator>upr12</dc:creator>
  <dc:description/>
  <cp:keywords/>
  <dc:language>en-US</dc:language>
  <cp:lastModifiedBy>Кан Татьяна</cp:lastModifiedBy>
  <dcterms:modified xsi:type="dcterms:W3CDTF">2018-01-22T09:20:00Z</dcterms:modified>
  <cp:revision>4</cp:revision>
  <dc:subject/>
  <dc:title>Договор о задатке №____</dc:title>
</cp:coreProperties>
</file>