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  <w:t xml:space="preserve">Договор о задатке </w:t>
      </w:r>
    </w:p>
    <w:p>
      <w:pPr>
        <w:pStyle w:val="Normal"/>
        <w:rPr/>
      </w:pPr>
      <w:r>
        <w:rPr/>
        <w:t xml:space="preserve">г. Хабаровск     </w:t>
        <w:tab/>
        <w:tab/>
        <w:t xml:space="preserve">                                                                                           «____» ________________2018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тор торгов - Финансовый управляющий гражданина Сохина Александра Владимировича (23.11.1965 г.р., уроженец г. Амурска Хабаровского края, место жительства 680000 г. Хабаровск, Амурский бульвар, д. 56, кв. 45, ИНН 272201609685, СНИЛС 106-207-296 20) Уразгильдеев Сергей Вячеславович, действующий на основании Решения Арбитражного суда Хабаровского края по делу №А73-4114/2016 от 26.04.2016 г., Определения Арбитражного суда Хабаровского края от 23.08.2017 г. по делу № А73-4114/2016, а также Федерального закона «О несостоятельности (банкротстве)» №127-ФЗ от 26.10.2002 года, именуемый  в дальнейшем «Организатор торгов», с одной стороны и 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, именуемый (-ая; - ое) в дальнейшем «Претендент»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>1.1. В соответствии с условиями настоящего договора «Претендент»</w:t>
      </w:r>
      <w:r>
        <w:rPr>
          <w:b/>
        </w:rPr>
        <w:t xml:space="preserve"> </w:t>
      </w:r>
      <w:r>
        <w:rPr/>
        <w:t>для участия в открытых торгах с открытой формой подачи предложения о цене имущества</w:t>
      </w:r>
      <w:r>
        <w:rPr>
          <w:rFonts w:eastAsia="Times New Roman CYR" w:cs="Times New Roman CYR"/>
          <w:color w:val="000000"/>
          <w:spacing w:val="-11"/>
        </w:rPr>
        <w:t xml:space="preserve">, принадлежащего </w:t>
      </w:r>
      <w:r>
        <w:rPr/>
        <w:t>гражданину Сохину Александру Владимировичу</w:t>
      </w:r>
      <w:r>
        <w:rPr>
          <w:rFonts w:eastAsia="Times New Roman CYR" w:cs="Times New Roman CYR"/>
          <w:color w:val="000000"/>
          <w:spacing w:val="-11"/>
        </w:rPr>
        <w:t xml:space="preserve">, </w:t>
      </w:r>
      <w:r>
        <w:rPr/>
        <w:t xml:space="preserve">(далее – </w:t>
      </w:r>
      <w:r>
        <w:rPr>
          <w:b/>
        </w:rPr>
        <w:t>«Имущество»</w:t>
      </w:r>
      <w:r>
        <w:rPr/>
        <w:t xml:space="preserve">), торги состоятся «28» февраля 2018г. </w:t>
      </w:r>
      <w:r>
        <w:rPr>
          <w:rFonts w:eastAsia="Times New Roman CYR" w:cs="Times New Roman CYR"/>
          <w:spacing w:val="-11"/>
        </w:rPr>
        <w:t>на электронной торговой площадке по адресу в сети Интернет: площадке по адресу http://lot-online.ru (Далее – ЭТП), в соответствии с регламентом ЭТП. Оператор ЭТП - АО «Российский аукционный дом»</w:t>
      </w:r>
      <w:r>
        <w:rPr>
          <w:rFonts w:eastAsia="Times New Roman CYR"/>
        </w:rPr>
        <w:t xml:space="preserve">, </w:t>
      </w:r>
      <w:r>
        <w:rPr/>
        <w:t>перечисляет денежные средства в размере _________</w:t>
      </w:r>
      <w:r>
        <w:rPr>
          <w:b/>
          <w:bCs/>
        </w:rPr>
        <w:t xml:space="preserve"> </w:t>
      </w:r>
      <w:r>
        <w:rPr/>
        <w:t xml:space="preserve">рублей 00 копеек (далее - </w:t>
      </w:r>
      <w:r>
        <w:rPr>
          <w:b/>
        </w:rPr>
        <w:t xml:space="preserve">«задаток», не менее 10% </w:t>
      </w:r>
      <w:r>
        <w:rPr/>
        <w:t>от начальной цены продажи лота), а «Организатор», согласно договора</w:t>
      </w:r>
      <w:r>
        <w:rPr>
          <w:b/>
        </w:rPr>
        <w:t xml:space="preserve"> </w:t>
      </w:r>
      <w:r>
        <w:rPr/>
        <w:t>принимает задаток на специальный счет Организатора торгов для приема задатков.</w:t>
      </w:r>
    </w:p>
    <w:p>
      <w:pPr>
        <w:pStyle w:val="Normal"/>
        <w:jc w:val="both"/>
        <w:rPr/>
      </w:pPr>
      <w:r>
        <w:rPr/>
        <w:t xml:space="preserve">1.2.Задаток вносится Претендентом в счет обеспечения оплаты приобретаемого на торгах имущества (предмета торгов)  по </w:t>
      </w:r>
      <w:r>
        <w:rPr>
          <w:b/>
          <w:bCs/>
        </w:rPr>
        <w:t>Лоту №___ .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3. Претендент с Положением о торгах ознакомлен и гарантирует его соблюдение и исполн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Normal"/>
        <w:jc w:val="both"/>
        <w:rPr/>
      </w:pPr>
      <w:r>
        <w:rPr/>
        <w:t>2.1. Задаток должен поступить на указанный в разделе 5  настоящего Договора к моменту подачи заявки по лоту.</w:t>
      </w:r>
    </w:p>
    <w:p>
      <w:pPr>
        <w:pStyle w:val="Normal"/>
        <w:jc w:val="both"/>
        <w:rPr/>
      </w:pPr>
      <w:r>
        <w:rPr/>
        <w:t>2.2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jc w:val="both"/>
        <w:rPr/>
      </w:pPr>
      <w:r>
        <w:rPr/>
        <w:t>2.3.Документом, подтверждающим внесение или невнесение Претендентом  задатка, является выписка с указанного в разделе 5  настоящего договора счета.</w:t>
      </w:r>
    </w:p>
    <w:p>
      <w:pPr>
        <w:pStyle w:val="Normal"/>
        <w:jc w:val="both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/>
        <w:t>3.1 Суммы внесенных Претендентами задатков возвращаются всем заявителям, за исключением победителя торгов, в течение пяти рабочих  дней со дня подписания протокола о результатах проведения торгов, путем перечисления суммы внесенного задатка на указанный в договоре о задатке счет Претендента.</w:t>
      </w:r>
    </w:p>
    <w:p>
      <w:pPr>
        <w:pStyle w:val="Normal"/>
        <w:jc w:val="both"/>
        <w:rPr/>
      </w:pPr>
      <w:r>
        <w:rPr/>
        <w:t xml:space="preserve">3.2 Претендент  обязан незамедлительно информировать Организатора об изменении своих банковских реквизитов. В случае изменения указанных сведений, Претендент, надлежащим образом и своевременно  не уведомивший об этом Организатора, несет риск совершения Организатором юридически </w:t>
      </w:r>
      <w:r>
        <w:rPr>
          <w:spacing w:val="-11"/>
        </w:rPr>
        <w:t>значимых действий по указанным в настоящем договоре  реквизитам.</w:t>
      </w:r>
    </w:p>
    <w:p>
      <w:pPr>
        <w:pStyle w:val="Normal"/>
        <w:jc w:val="both"/>
        <w:rPr/>
      </w:pPr>
      <w:r>
        <w:rPr/>
        <w:t>3.3.  Внесенный задаток не возвращается в случае, если Претендент, признанный победителем торгов:</w:t>
      </w:r>
    </w:p>
    <w:p>
      <w:pPr>
        <w:pStyle w:val="Normal"/>
        <w:jc w:val="both"/>
        <w:rPr/>
      </w:pPr>
      <w:r>
        <w:rPr/>
        <w:t>-уклонится от заключения, в установленный извещением о проведении торгов срок Договора купли - продажи имущества;</w:t>
      </w:r>
    </w:p>
    <w:p>
      <w:pPr>
        <w:pStyle w:val="Normal"/>
        <w:jc w:val="both"/>
        <w:rPr/>
      </w:pPr>
      <w:r>
        <w:rPr/>
        <w:t>-уклонится от полной оплаты продаваемого на торгах</w:t>
      </w:r>
      <w:r>
        <w:rPr>
          <w:color w:val="FF0000"/>
        </w:rPr>
        <w:t xml:space="preserve"> </w:t>
      </w:r>
      <w:r>
        <w:rPr/>
        <w:t>Имущества в срок, установленный   Договором купли - продажи имущества.</w:t>
      </w:r>
    </w:p>
    <w:p>
      <w:pPr>
        <w:pStyle w:val="Normal"/>
        <w:jc w:val="both"/>
        <w:rPr/>
      </w:pPr>
      <w:r>
        <w:rPr/>
        <w:t xml:space="preserve">3.4.Внесенный Претендентом Задаток засчитывается в счет оплаты приобретаемого на  торгах Имущества при подписании в установленном порядке Протокола о результатах торгов и перечисляется Организатором на счет Предприятия банкрота (Продавца). </w:t>
      </w:r>
    </w:p>
    <w:p>
      <w:pPr>
        <w:pStyle w:val="Normal"/>
        <w:jc w:val="both"/>
        <w:rPr/>
      </w:pPr>
      <w:r>
        <w:rPr/>
        <w:t>3.5. В случае не заключения Претендентом договора о задатке с Организатором торгов, возврат задатка производится по реквизитам платежного поручения отправ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Срок действия настоящего договора 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Адрес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Сохин Александр Владимирович, ИНН 272201609685. Банк получателя Банк «Уссури» АО, к/с 30101810100000000700 в Отделении по Хабаровскому краю Дальневосточного Главного Управления Центрального Банка России, ИНН 2723010607, БИК 040813700, КПП 272101001. Счет получателя для оплаты задатков № 40817810105516000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Претендент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Финансовый управляющий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згильдеев С.В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en-US"/>
              </w:rPr>
              <w:t xml:space="preserve">                                                 </w:t>
            </w: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10" w:right="445" w:gutter="0" w:header="0" w:top="284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rtalmenuuseremail">
    <w:name w:val="portal-menu__user-email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;Times New Roman" w:hAnsi="Arial;Times New Roman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;Times New Roma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; Arial" w:hAnsi="Verdana; Arial" w:cs="Verdana; Arial"/>
      <w:lang w:val="en-US"/>
    </w:rPr>
  </w:style>
  <w:style w:type="paragraph" w:styleId="13">
    <w:name w:val=" Знак1"/>
    <w:basedOn w:val="Normal"/>
    <w:qFormat/>
    <w:pPr/>
    <w:rPr>
      <w:rFonts w:ascii="Verdana; Arial" w:hAnsi="Verdana; Arial" w:cs="Verdana; Arial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5:00Z</dcterms:created>
  <dc:creator>1</dc:creator>
  <dc:description/>
  <cp:keywords/>
  <dc:language>en-US</dc:language>
  <cp:lastModifiedBy>Admin</cp:lastModifiedBy>
  <cp:lastPrinted>2006-07-18T15:58:00Z</cp:lastPrinted>
  <dcterms:modified xsi:type="dcterms:W3CDTF">2018-01-22T11:04:00Z</dcterms:modified>
  <cp:revision>8</cp:revision>
  <dc:subject/>
  <dc:title>Приложение №1</dc:title>
</cp:coreProperties>
</file>