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хин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201609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разгильдеев Серг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411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26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и земель: Земли населенных пунктов, для ведения личного подсобного хозяйства, площадь объекта: 1500 кв.м., адрес (местонахождение) объекта: Хабаровский край, Хабаровский район, примерно 940 м по направлению на юго-восток от с. Краснореченское, кадастровый (или условный) номер: 27:17:0601001:032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50% в уставном капитале ООО «Кристал» (ИНН 2721167088, ОГРН 1092721002549, г. Хабаровск, Амурский бульвар 56 оф 4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8 г. и заканчивается 27.02.2018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http://bankruptcy.lot-online.ru . К участию в аукционе допускаются физические и юридические лица, которые могут быть признаны покупателями в соответствии с законодательством РФ, подавшие заявки, перечислившие задаток на расчетный счет Организатора торгов, признанные участниками торгов. Заявка и прилагаемые к ней документы оформляются в форме электронного документа в соответствии с п. 11 ст. 110 ФЗ «О несостоятельности (банкротстве)» и принимаются в соответствии с регламентом ЭТП в период с 22.01.2018г. по 27.02.2018г. Задаток должен быть зачислен на счет Организатора торгов в период до окончания приема заявок на основании заключенного договора о задатке. Проект договора о задатке размещен на ЭТП. Реквизиты для оплаты задатков и приобретенного имущества: Получатель Сохин Александр Владимирович, ИНН 272201609685. Банк получателя Банк «Уссури» АО, к/с 30101810100000000700 в Отделении по Хабаровскому краю Дальневосточного Главного Управления Центрального Банка России, ИНН 2723010607, БИК 040813700, КПП 272101001. Счет получателя для оплаты задатков № 40817810105516000008. Счет получателя для оплаты приобретаемого имущества № 40817810705506000007. Заявка на участие в торгах оформ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с 22.01.2018 г. по 20.00 часов 27.02.2018 года. Задаток должен поступить на расчетный счет: Банк получателя Банк «Уссури» АО, к/с 30101810100000000700 в Отделении по Хабаровскому краю Дальневосточного Главного Управления Центрального Банка России, ИНН 2723010607, БИК 040813700, КПП 272101001. Счет получателя для оплаты задатков № 40817810105516000008. до 20.00 часов 27.02.2018 год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 на счет указанный претендентом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с 22.01.2018 г. по 20.00 часов 27.02.2018 года. Задаток должен поступить на расчетный счет: Банк получателя Банк «Уссури» АО, к/с 30101810100000000700 в Отделении по Хабаровскому краю Дальневосточного Главного Управления Центрального Банка России, ИНН 2723010607, БИК 040813700, КПП 272101001. Счет получателя для оплаты задатков № 40817810105516000008. до 20.00 часов 27.02.2018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28.02.2018 г. в 11.00 часов на сайте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заключается договор купли-продажи в течении 10 дней с даты подведения итог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30 дней с даты подведения итогов Аукциона.    Получатель платежа Сохин Александр Владимирович, ИНН 272201609685. Банк получателя Банк «Уссури» АО, к/с 30101810100000000700 в Отделении по Хабаровскому краю Дальневосточного Главного Управления Центрального Банка России, ИНН 2723010607, БИК 040813700, КПП 272101001. Счет получателя для оплаты приобретаемого имущества № 40817810705506000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згильдеев Серге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5137973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0, г. Хабаровск, пер. Дзержинского 20 кв. 138, тел. +791418292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zdp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22T13:23:00Z</dcterms:modified>
  <cp:revision>14</cp:revision>
  <dc:subject/>
  <dc:title>3</dc:title>
</cp:coreProperties>
</file>