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1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лит Риэл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4027, Кемеровская область, г. Новокузнецк, ул. Сибиряков-Гвардейцев, 2, 6,, ОГРН 1124253001619, ИНН 42530061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балин  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мский Союз профессиональных арбитражных управляющих «Экспе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728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29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азначение: нежилое, площадь:330кв.м адрес: г.Новокузнецк ,ул.Запорожская дом 73-б пом.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назначение: нежилое, площадь:345,6кв.м адрес: г.Новокузнецк ,ул. Запорожская дом 73-а пом.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назначение: нежилое, площадь:478,5кв.м адрес: г.Новокузнецк ,ул. Запорожская дом 73-а пом.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назначение: нежилое, площадь:323,1кв.м адрес: г.Новокузнецк ,ул. Запорожская дом 73-а пом.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назначение: нежилое, площадь:325,8кв.м адрес: г.Новокузнецк ,ул. Запорожская дом 73-а пом.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назначение: нежилое, площадь:110,2кв.м адрес: г.Новокузнецк ,ул. Запорожская дом 73 пом.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 назначение: нежилое, площадь:240,1кв.м адрес: г.Новокузнецк ,ул. Запорожская дом 73 пом.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мещение назначение: нежилое, площадь:212кв.м адрес: г.Новокузнецк ,ул. Запорожская дом 73 пом.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 назначение: жилое, площадь:48,7кв.м адрес: г.Новокузнецк ,пр.Н.С.Ермакова дом 18 кв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 назначение: жилое, площадь:48,6кв.м адрес: г.Новокузнецк ,пр.Н.С.Ермакова дом 18 кв.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 назначение: жилое, площадь:48,6кв.м адрес: г.Новокузнецк ,пр.Н.С.Ермакова дом 18 кв.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 назначение: жилое, площадь:62кв.м адрес: г.Новокузнецк ,пр.Н.С.Ермакова дом 18 кв.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 назначение: жилое, площадь:85,1кв.м адрес: г.Новокузнецк ,пр.Н.С.Ермакова дом 18 кв.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вартира назначение: жилое, площадь:48,6кв.м адрес: г.Новокузнецк ,пр.Н.С.Ермакова дом 18 кв.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вартира назначение: жилое, площадь:48,5кв.м адрес: г.Новокузнецк ,пр.Н.С.Ермакова дом 18 кв.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вартира назначение: жилое, площадь:85,2кв.м адрес: г.Новокузнецк ,пр.Н.С.Ермакова дом 18 кв.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вартира назначение: жилое, площадь:48,7кв.м адрес: г.Новокузнецк ,пр.Н.С.Ермакова дом 18 кв.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вартира назначение: жилое, площадь:85,3кв.м адрес: г.Новокузнецк ,пр.Н.С.Ермакова дом 18 кв.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вартира назначение: жилое, площадь:50кв.м адрес: г.Новокузнецк ,пр.Н.С.Ермакова дом 18 кв.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вартира назначение: жилое, площадь:50,1кв.м адрес: г.Новокузнецк ,пр.Н.С.Ермакова дом 18 кв.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вартира назначение: жилое, площадь:50,2кв.м адрес: г.Новокузнецк ,пр.Н.С.Ермакова дом 18 кв.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вартира назначение: жилое, площадь:50,1кв.м адрес: г.Новокузнецк ,пр.Н.С.Ермакова дом 18 кв.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вартира назначение: жилое, площадь:50,1кв.м адрес: г.Новокузнецк ,пр.Н.С.Ермакова дом 18 кв.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вартира назначение: жилое, площадь:49,9кв.м адрес: г.Новокузнецк ,пр.Н.С.Ермакова дом 18 кв.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вартира назначение: жилое, площадь:50,1кв.м адрес: г.Новокузнецк ,пр.Н.С.Ермакова дом 18 кв.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вартира назначение: жилое, площадь:50,2кв.м адрес: г.Новокузнецк ,пр.Н.С.Ермакова дом 18 кв.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вартира назначение: жилое, площадь:85,4кв.м адрес: г.Новокузнецк ,пр.Н.С.Ермакова дом 16 кв.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вартира назначение: жилое, площадь:49,2кв.м адрес: г.Новокузнецк ,пр.Н.С.Ермакова дом 16 кв.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вартира назначение: жилое, площадь:86кв.м адрес: г.Новокузнецк ,пр.Н.С.Ермакова дом 16 кв.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вартира назначение: жилое, площадь:49кв.м адрес: г.Новокузнецк ,пр.Н.С.Ермакова дом 16 кв.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вартира назначение: жилое, площадь:48,8кв.м адрес: г.Новокузнецк ,пр.Н.С.Ермакова дом 16 кв.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вартира назначение: жилое, площадь:48,8кв.м адрес: г.Новокузнецк ,пр.Н.С.Ермакова дом 16 кв.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вартира назначение: жилое, площадь:49,8кв.м адрес: г.Новокузнецк ,пр.Н.С.Ермакова дом 16 кв.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вартира назначение: жилое, площадь:49,5кв.м адрес: г.Новокузнецк ,пр.Н.С.Ермакова дом 16 кв.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вартира назначение: жилое, площадь:50кв.м адрес: г.Новокузнецк ,пр.Н.С.Ермакова дом 16 кв.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вартира назначение: жилое, площадь:50кв.м адрес: г.Новокузнецк ,пр.Н.С.Ермакова дом 16 кв.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вартира назначение: жилое, площадь:49,8кв.м адрес: г.Новокузнецк ,пр.Н.С.Ермакова дом 16 кв.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вартира назначение: жилое, площадь:50кв.м адрес: г.Новокузнецк ,пр.Н.С.Ермакова дом 16 кв.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вартира назначение: жилое, площадь:50,2кв.м адрес: г.Новокузнецк ,пр.Н.С.Ермакова дом 16 кв.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вартира назначение: жилое, площадь:50кв.м адрес: г.Новокузнецк ,пр.Н.С.Ермакова дом 16 кв.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вартира назначение: жилое, площадь:50,2кв.м адрес: г.Новокузнецк ,пр.Н.С.Ермакова дом 16 кв.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вартира назначение: жилое, площадь:63,2кв.м адрес: г.Новокузнецк ,пр.Н.С.Ермакова дом 18 кв.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8 г. и заканчивается 01.03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заявки на участие в торгах, перечень представляемых документов и требования к их оформлению осуществляется в соответствии с п.11 ст.110 ФЗ "О несостоятельности (банкротстве)", Приказом от 23 июля 2015 г. N 495 Минэкономразвития. Заявка по лотам №№1 - 41 должна содержать согласие Заявителя приобрести имущество по цене, не ниже начальной цены продажи имущества, указанной в Сообщении о торгах. Кроме того, к заявке должен быть приложен документ, подтверждающий оплату задатка, а также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Заявителя приобретение имущества или внесение денежных средств в качестве задатк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44 52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483 2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638 0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641 4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307 03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273 9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528 06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265 7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75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75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75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5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82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75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74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8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75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83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8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83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84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83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83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8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82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84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83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78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87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7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76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76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82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80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8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8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82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8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84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8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84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716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по лотам №№ 1-41  10% от начальной цены лота, по лоту № 42  20% от начальной цены лота. Задаток должен поступить на расчетный счет организатора торгов до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Шебалин Иван Александрович, ИНН 422805531315, р/с 40817810326001881524, ОТДЕЛЕНИЕ №8615 СБЕРБАНКА РОССИИ, БИК 043207612, к/с 301018102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445 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 832 7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6 380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2 8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3 070 3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2 739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5 280 6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2 657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75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7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7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5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8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7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74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 8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75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 83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8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 83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84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 83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83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 8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 8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84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 8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 78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 87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 7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 76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 76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 8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 80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 8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 8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 8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 8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 84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 8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 84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3 58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72 26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37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37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75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41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7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37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41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37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41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41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41 63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41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42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41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41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41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41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42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41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39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43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319 04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38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38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38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41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40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41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41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41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41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42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282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41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42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79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653 51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36 98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264 03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132 89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7 9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года в 11:00 на электронной торговой площадке ОАО «Российский аукционный дом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итогов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ёт за приобретённый лот производится в течение 30 дней с даты подписания договора купли-продажи путем перечисления денежных средств на должника ООО "Элит Риэлт" ИНН 4253006177, р/с 40702810623070000996, АО «Альфа-Банк», Кор/сч. 30101810200000000593,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балин Ив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2805531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2992 г. Таштагол, ул. Поспелова, д. 29, кв. 4, тел. 895058544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nyusha.shabalin.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22T15:46:00Z</dcterms:modified>
  <cp:revision>14</cp:revision>
  <dc:subject/>
  <dc:title>3</dc:title>
</cp:coreProperties>
</file>