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8 10:00 - 01.03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сесин 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006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. № 52:47:0000000:209, площадью 10713513 кв.м., назначение: земли сельскохозяйственного назначения, находящийся в общей долевой собственности, доля в праве 25/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8 г. и заканчивается 01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23.07.15 г.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10 % от начальной цены лота на специальный счет должника 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№40817810642002112165 в Доп. офис №9042/0113 ПАО «Сбербанк» г. Нижний Новгород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6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6:0 (157 612.22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126 089.78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6:0 (94 567.34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16:0 (63 044.9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16:0 (31 522.46 руб.) - 01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2:40:00Z</dcterms:modified>
  <cp:revision>14</cp:revision>
  <dc:subject/>
  <dc:title>3</dc:title>
</cp:coreProperties>
</file>