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8 10:00 - 12.03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сесин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006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52:47:1100007:6, площадью 152,38 га, расположен примерно в 1,8 км от ориентира по направлению на юго-восток. ориентир  н. п. Салг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52:47:1100006:154, площадью 151,91 га, расположен примерно в 1,2 км от ориентира по направлению на восток, ориентир  н. п. Салг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52:47:1100006:153, площадью 70,66 га, расположен примерно в 1,6 км от ориентира по направлению на север. ориентир  н. п. Салг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 52:47:1100005:167, площадью 117,79 га. ориентир  н. п. Салга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52:47:1100006:45, площадью 115,27 га, расположен примерно в 0,5 км от ориентира по направлению на северориентир  н. п. Салганы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 52:47:1100005:166, площадью 284,68 га, расположен примерно в 1,8 км от ориентира по направлению на север. ориентир  н. п. Салга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8 г. и заканчивается 12.03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23.07.15 г.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 на  счет должника , возвращается задаток согласно условиям проекта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№40817810642002112165 в Доп.офис № 9042/0113 ПАО «Сбербанк» г. Нижний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1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6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8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7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902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8 в 16:0 (1 018 215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967 304.2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916 393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865 482.75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814 572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763 661.2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712 750.5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661 839.75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610 929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 015 245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964 482.7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913 720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862 958.25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812 196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761 433.7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710 671.5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659 909.25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609 147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496 485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471 660.7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446 836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422 012.25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397 188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372 363.7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347 539.5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322 715.25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297 891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787 05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47 697.5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708 345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668 992.50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629 640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590 287.5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550 935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511 582.5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472 230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770 220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731 709.00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693 198.0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654 687.00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616 176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577 665.00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539 154.0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500 643.00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462 132.00 руб.) - 1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8 в 16:0 (1 902 285.00 руб.) - 3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в 16:0 (1 807 170.75 руб.) - 0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 в 16:0 (1 712 056.50 руб.) - 1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8 в 16:0 (1 616 942.25 руб.) - 1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6:0 (1 521 828.00 руб.) - 20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8 в 16:0 (1 426 713.75 руб.) - 25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6:0 (1 331 599.50 руб.) - 0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8 в 16:0 (1 236 485.25 руб.) - 07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8 в 16:0 (1 141 371.00 руб.) - 12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22T12:41:00Z</dcterms:modified>
  <cp:revision>14</cp:revision>
  <dc:subject/>
  <dc:title>3</dc:title>
</cp:coreProperties>
</file>