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лоту № ____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Вологда                                                                                              _____________ 2018 года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ый управляющий общества с ограниченной ответственностью «Авангард» Матвеева Екатерина Николаевна, </w:t>
      </w:r>
      <w:r>
        <w:rPr>
          <w:rFonts w:cs="Times New Roman" w:ascii="Times New Roman" w:hAnsi="Times New Roman"/>
          <w:sz w:val="24"/>
          <w:szCs w:val="24"/>
        </w:rPr>
        <w:t>действующая на основании решения Арбитражного суда Вологодской области от 07.07.2017 по делу № А13-9368/2013 (далее – организатор торгов), с одной стороны, 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(далее – претендент) в лице _______________________________________________, действующего на основании ________________________________________________________, с другой стороны, заключили настоящий договор (далее – договор) о следующем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договора претендент для участия в открытых электронных торгах в форме открытого аукциона, проводимых 31.01.2018, по продаже имущества ООО «Авангард» (лот № ___, наименование ____________________)</w:t>
      </w:r>
      <w:r>
        <w:rPr/>
        <w:t xml:space="preserve"> </w:t>
      </w:r>
      <w:r>
        <w:rPr>
          <w:sz w:val="24"/>
          <w:szCs w:val="24"/>
        </w:rPr>
        <w:t>(далее по тексту - предмет торгов), перечисляет задаток денежными средствами в размере 20% от начальной цены лота, что составляет _____________________________________ на специальный банковский счет, указанный в п. 2.1. договор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утем перечисления денежных средств в срок не позднее 29.01.2018 (включительно) по следующим реквизитам: получатель - ООО «Авангард» (ИНН/КПП 3523009162/352301001), специальный банковский счет № 40702810812000016787 в ПАО Сбербанк, БИК 041909644, к/с 30101810900000000644, назначение платежа: «Задаток за участие в аукционе в электронной форме по продаже имущества ООО «Авангард» по лоту №___, наименование __________________________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всей суммы задатка в размере, указанном в п. 1.1. договора. В случае непоступления всей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тор торгов возвращает задаток (за вычетом банковской комиссии)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признаны несостоявшимис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отменены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заключении договора купли-продажи. </w:t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6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Договор вступает в силу со дня его подписания сторонами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Отношения между сторонами по договору прекращаются после исполнении ими всех условий договора.</w:t>
      </w:r>
    </w:p>
    <w:p>
      <w:pPr>
        <w:pStyle w:val="Normal"/>
        <w:shd w:fill="FFFFFF" w:val="clear"/>
        <w:ind w:right="-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ind w:left="360"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договора, разрешаются</w:t>
        <w:br/>
        <w:t>сторонами путем переговоров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Арбитражным судом Вологод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двух экземплярах, имеющих одинаковую</w:t>
        <w:br/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Адреса и реквизиты сторон</w:t>
      </w:r>
    </w:p>
    <w:p>
      <w:pPr>
        <w:pStyle w:val="Normal"/>
        <w:shd w:fill="FFFFFF" w:val="clear"/>
        <w:ind w:left="360"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598"/>
      </w:tblGrid>
      <w:tr>
        <w:trPr/>
        <w:tc>
          <w:tcPr>
            <w:tcW w:w="4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торгов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«Авангард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веева Екатерина Николае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04, г. Вологда, ул. Благовещен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3, 1-й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Е.Н. Матвеева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08:00Z</dcterms:created>
  <dc:creator>name</dc:creator>
  <dc:description/>
  <cp:keywords/>
  <dc:language>en-US</dc:language>
  <cp:lastModifiedBy>User17</cp:lastModifiedBy>
  <cp:lastPrinted>2014-12-02T10:38:00Z</cp:lastPrinted>
  <dcterms:modified xsi:type="dcterms:W3CDTF">2018-01-22T13:08:00Z</dcterms:modified>
  <cp:revision>2</cp:revision>
  <dc:subject/>
  <dc:title>ДОГОВОР О ЗАДАТКЕ</dc:title>
</cp:coreProperties>
</file>