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ГОВОР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пли-продажи имущества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. Вологда</w:t>
        <w:tab/>
        <w:tab/>
        <w:tab/>
        <w:tab/>
        <w:t xml:space="preserve">                 </w:t>
        <w:tab/>
        <w:tab/>
        <w:t xml:space="preserve">                   ____________ 2018 года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Общество с ограниченной ответственностью «Авангард» </w:t>
      </w:r>
      <w:r>
        <w:rPr>
          <w:sz w:val="24"/>
          <w:szCs w:val="24"/>
        </w:rPr>
        <w:t>в лице конкурсного управляющего Матвеевой Екатерины Николаевны, действующей на основании решения Арбитражного суда Вологодской области от 07.07.2017 по делу № А13-9368/2013, именуемое в дальнейшем «продавец», и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</w:t>
      </w:r>
      <w:r>
        <w:rPr>
          <w:sz w:val="24"/>
          <w:szCs w:val="24"/>
        </w:rPr>
        <w:t>, действующее на основании ________________________________, именуемое в дальнейшем «покупатель», заключили настоящий договор, в дальнейшем именуемый «договор», о следующем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договор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На основании протокола от _________ о результатах проведения электронных торгов по продаже имущества ООО «Авангард» в форме открытого аукциона продавец обязуется передать в собственность покупателя, а покупатель обязуется принять и уплатить определенную договором цену за следующее имущество (лот №, наименование __________________________________________________________), (далее – имущество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2. Имущество принадлежит продавцу на праве собственности.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b/>
          <w:sz w:val="24"/>
          <w:szCs w:val="24"/>
        </w:rPr>
        <w:t>2. Качество имущества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Продавец заранее оговаривает возможность проявления любых недостатков имущества, обусловленных нахождением его в эксплуатации до передачи покупателю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Покупателем не могут быть предъявлены продавцу какие бы то ни было требования, основанием которых могли бы явиться недостатки (нарушения требований к качеству, комплектности) имущества, включая требования об устранении недостатков или о снижении цены имуществ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3. Предоставление продавцом гарантии качества имущества договором не предусматриваетс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.4. До заключения договора покупателем произведен подробный осмотр имущества, результаты которого полностью удовлетворяют покупателя. </w:t>
      </w:r>
      <w:r>
        <w:rPr>
          <w:bCs/>
          <w:iCs/>
          <w:sz w:val="24"/>
          <w:szCs w:val="24"/>
        </w:rPr>
        <w:t>Продавец не несёт ответственность за несоответствие состояния имущества ожиданиям Покупателя, если последний участвовал в торгах по продаже этого имущества и/или подписал договор и/или акт приёма-передачи к нему, без предварительного осмотра имущества. В таком случае возражения Покупателя относительно несоответствия состояния имущества ожиданиям Покупателя не принимаются и не являются основанием для отказа от заключения договора, принятия имущества после подписания договора, возврата Продавцом Покупателю денежных средств, полученных в качестве задатка или оплаты окончательной стоимости имущества по договору.</w:t>
      </w:r>
    </w:p>
    <w:p>
      <w:pPr>
        <w:pStyle w:val="Normal"/>
        <w:ind w:firstLine="567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b/>
          <w:sz w:val="24"/>
          <w:szCs w:val="24"/>
        </w:rPr>
        <w:t>3. Цена и порядок расчётов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. Цена продажи имущества определена на основании протокола о результатах проведения электронных торгов по продаже имущества в форме открытого аукциона и составляет _________________________________________________ рублей _____ копеек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2. Сумма внесенного задатка, установленного в размере 20% от начальной цены продажи имущества, что составляет _____________________________ рублей ___ копеек, перечисленная покупателем на специальный банковский счет продавца на основании договора о задатке от ___________, засчитывается покупателю в счет оплаты цены продажи имуществ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 Подлежащая оплате оставшаяся часть цены продажи имущества составляет ____________________ рублей _____ копеек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Цена продажи является окончательной. Никакие обстоятельства (включая выявление недостатков имущества) не могут быть основанием для предъявления покупателем требования о пересмотре цены продажи имуществ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4. Покупатель перечисляет подлежащую оплате сумму, указанную в п. 3.3. договора, в течение 30 (тридцати) календарных дней с даты заключения договора на счет продавца № 40702810912000001074 в ПАО Сбербанк, БИК 041909644, к/с 30101810900000000644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бязательства покупателя по оплате цены продажи имущества считаются выполненными с момента зачисления подлежащей оплате суммы в полном объеме на расчетный счет продавц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5. В случае неисполнения или ненадлежащего исполнения покупателем обязательства по оплате, установленного п. 3.3. договора, в срок, предусмотренный п. 3.4. договора, продавец вправе в одностороннем внесудебном порядке отказаться от исполнения договора и возникшего из него обязательства передать имущество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5.1. Об одностороннем отказе от исполнения договора в соответствии с п. 3.5. договора продавец уведомляет покупател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5.2. В случае одностороннего отказа продавца от исполнения договора он считается расторгнутым с момента направления покупателю уведомления об отказе от договора.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ереход прав на имущество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1. Имущество передается покупателю продавцом не позднее 15 (пятнадцати) рабочих дней после зачисления всей суммы денежных средств, предусмотренной пунктом 3.3. договора на счет продавца, указанный в п. 3.4. договор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2. Передача имущества продавцом и принятие его покупателем осуществляется по акту приема-передачи, подписываемому продавцом и покупателе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момент подписания продавцом и покупателем акта приема-передачи наступают следующие последстви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обязанность по передаче имущества покупателю считается исполненно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риск утраты (включая гибель и хищение) или повреждения имущества переходит от продавца к покупателю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3. Право собственности на имущество переходит к покупателю с момента государственной регистрации перехода права собственност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4. Продавец и покупатель обязуются совершить все действия, необходимые для государственной регистрации перехода права собственности на недвижимое имущество, не позднее 15 (пятнадцати) дней с даты зачисления всей суммы денежных средств, предусмотренной пунктом 3.3. договора, на счет, указанный в п. 3.4 договор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Прочие условия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 Договор составлен в трех экземплярах, имеющих равную юридическую силу, по одному для каждой из сторон, один – для органа, осуществляющего регистрацию прав на недвижимое имущество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Адреса и подписи сторон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536"/>
      </w:tblGrid>
      <w:tr>
        <w:trPr/>
        <w:tc>
          <w:tcPr>
            <w:tcW w:w="4962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: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щество с ограниченной 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ветственностью «Авангард»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1023502293704, ИНН 3523009162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  <w:u w:val="single"/>
              </w:rPr>
              <w:t>Юридический адрес:</w:t>
            </w:r>
            <w:r>
              <w:rPr>
                <w:sz w:val="24"/>
                <w:szCs w:val="24"/>
              </w:rPr>
              <w:t xml:space="preserve"> Вологодская обл.,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реповецкий р-н, д. Городище,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сная, д. 23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  <w:u w:val="single"/>
              </w:rPr>
              <w:t>Почтовый адрес:</w:t>
            </w:r>
            <w:r>
              <w:rPr>
                <w:sz w:val="24"/>
                <w:szCs w:val="24"/>
              </w:rPr>
              <w:t xml:space="preserve"> 160004, г. Вологда,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лаговещенская, д. 53, 1-й этаж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ный управляющ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 Е.Н. Матвеев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426" w:top="709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проект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Paragraph">
    <w:name w:val="paragraph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3:08:00Z</dcterms:created>
  <dc:creator>Тамара</dc:creator>
  <dc:description/>
  <cp:keywords/>
  <dc:language>en-US</dc:language>
  <cp:lastModifiedBy>User17</cp:lastModifiedBy>
  <cp:lastPrinted>2014-12-02T14:21:00Z</cp:lastPrinted>
  <dcterms:modified xsi:type="dcterms:W3CDTF">2018-01-22T13:08:00Z</dcterms:modified>
  <cp:revision>2</cp:revision>
  <dc:subject/>
  <dc:title>ДОГОВОР №____</dc:title>
</cp:coreProperties>
</file>