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имуществ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. Вологда</w:t>
        <w:tab/>
        <w:tab/>
        <w:tab/>
        <w:t xml:space="preserve">                                                               ______________ 2018 года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Авангард» </w:t>
      </w:r>
      <w:r>
        <w:rPr>
          <w:sz w:val="24"/>
          <w:szCs w:val="24"/>
        </w:rPr>
        <w:t>в лице конкурсного управляющего Матвеевой Екатерины Николаевны, действующей на основании решения Арбитражного суда Вологодской области от 07.07.2017 по делу № А13-9368/2013, именуемое в дальнейшем «продавец», 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составили настоящий акт приема-передачи, которым свидетельствуют следующе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оговору купли-продажи имущества от ____________ продавец передал покупателю следующее имущество (лот №, наименование __________________________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 Покупатель осмотрел передаваемое имущество, претензий к его состоянию и внешнему виду не имеет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3. Настоящий акт составлен в трех действительных экземплярах, имеющих одинаковую юридическую силу, по одному экземпляру для каждой из сторон, один – для органа, осуществляющего регистрацию прав на недвижимое имущество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дреса и подписи сторон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«Авангард»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502293704, ИНН 3523009162</w:t>
            </w:r>
          </w:p>
          <w:p>
            <w:pPr>
              <w:pStyle w:val="Normal"/>
              <w:widowControl/>
              <w:autoSpaceDE w:val="true"/>
              <w:spacing w:lineRule="auto" w:line="288"/>
              <w:rPr/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Вологодская обл.,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овецкий р-н, д. Городище,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23</w:t>
            </w:r>
          </w:p>
          <w:p>
            <w:pPr>
              <w:pStyle w:val="Normal"/>
              <w:widowControl/>
              <w:autoSpaceDE w:val="true"/>
              <w:spacing w:lineRule="auto" w:line="288"/>
              <w:rPr/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8:00Z</dcterms:created>
  <dc:creator>User</dc:creator>
  <dc:description/>
  <cp:keywords/>
  <dc:language>en-US</dc:language>
  <cp:lastModifiedBy>User17</cp:lastModifiedBy>
  <cp:lastPrinted>2014-12-02T10:57:00Z</cp:lastPrinted>
  <dcterms:modified xsi:type="dcterms:W3CDTF">2018-01-22T13:08:00Z</dcterms:modified>
  <cp:revision>2</cp:revision>
  <dc:subject/>
  <dc:title/>
</cp:coreProperties>
</file>