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 651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3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вангар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Вологодская обл., Череповецкий р-н, Городище, Лесная, 23, ОГРН 1023502293704, ИНН 35230091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еева Екате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МЦАУ" (Союз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9368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07.07.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склада ГСМ, кад.№ 35:22:0301018:1945, Вологодская обл., Череповецкий р-н, Городище, 41,7 кв.м. с земельным участком, кад.№ 35:22:0301018:880, 5 502 кв.м.; здание мастерской для ремонта «Буранов», кад.№ 35:22:0301018:2060, Вологодская обл., Череповецкий р-н, Городище, Лесная, 2Г, 919,8 кв.м. с земельным участком, кад.№ 35:22:0301018:2109, 2 265 кв.м.; трехкомнатная квартира, кад.№ 35:22:0301018:2072, Вологодская обл., Череповецкий р-н, Городище, Центральная, 2-2, 55,1 кв.м. с земельным участком, кад.№ 35:22:0301018:877, 902 кв. м. (обременение в виде регистрации 3-х жильцов); здание конторы, кад.№ 35:22:0301018:2010, Вологодская обл., р-н Череповецкий, Городище, Лесная, 23, 96,6 кв. м. с земельным участком, кад.№ 35:22:0301018:881, 1 475 кв.м.; здание склада орудий лова, кад.№ 35:22:0301016:259, Вологодская обл., Череповецкий р-н, Костяевка, 24А, 60,3 кв.м. с земельным участком, кад.№ 35:22:0301016:255, 109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18 г. и заканчивается 05.03.2018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лота, вносится на счет должника № 40702810812000016787 в ПАО Сбербанк, БИК 041909644, к/с 30101810900000000644 до 05.03.18. Если лицу, подавшему заявку на участие в торгах и внесшему задаток, отказано в участии в торгах, задаток подлежит возврату в течение пяти рабочих дней со дня принятия решения об отказе.   Суммы внесенных задатков всем участникам торгов, за исключением победителя, возвращаются в течение пяти рабочих дней со дня подписания протокола о результатах проведения торгов. Сумма задатка победителя засчитывается в счет выкупной цены.  Задаток не возвращается лицу, которое не произвело оплату по заключенному договору купли-продажи в сроки, установленные договор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Задаток вносится на счет ООО "Авангард" № 40702810812000016787 в ПАО Сбербанк, БИК 041909644, к/с 3010181090000000064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НН/КПП получателя платежа: 3523009162/3523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5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7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оплатить имущество в течени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твеева Екатерина Николаевна (ИНН 352508509225, адрес: 160000, г. Вологда, ул. Леденцова, д. 8, кв. 4, тел. (8172) 21-10-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raktik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газете «Коммерсантъ» - 27.01.2018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ЕФРСБ – 22.01.201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5:00Z</dcterms:created>
  <dc:creator>Просвирницына Рина</dc:creator>
  <dc:description/>
  <cp:keywords/>
  <dc:language>en-US</dc:language>
  <cp:lastModifiedBy>User17</cp:lastModifiedBy>
  <cp:lastPrinted>2010-11-10T17:05:00Z</cp:lastPrinted>
  <dcterms:modified xsi:type="dcterms:W3CDTF">2018-01-24T12:35:00Z</dcterms:modified>
  <cp:revision>2</cp:revision>
  <dc:subject/>
  <dc:title>3</dc:title>
</cp:coreProperties>
</file>