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мобильный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63, Кемеровская обл., г. Новокузнецк, ул. Димитрова, 38,, ОГРН 1024201980681, ИНН 4229002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 Ива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61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ехцентр по продаже и сервисному обслуживанию легковых автомобилей, кад. № 42:30:0201019:168, адрес: Кемеровская область, г. Новокузнецк, ул. Димитрова, д. 38, общая площадь 2 246,1 км. м.; Право аренды земельного участка, кад. № 42:30:0201019:155, адрес: Кемеровская область, г. Новокузнецк, ул. Димитрова, д. 38, общая площадь 4120 км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01.03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Заявка должна содержать согласие Заявителя приобрести имущество по цене, не ниже начальной цены продажи имущества, указанной в Сообщении о торгах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имущества должен поступить на расчетный счет организатора торгов до даты окончания приема заявок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ебалин Иван Александрович, ИНН 422805531315, р/с 40817810326001881524, ОТДЕЛЕНИЕ №8615 СБЕРБАНКА РОССИИ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4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года в 11:00 на электронной торговой площадке О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ООО «Автомобиль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4:32:00Z</dcterms:modified>
  <cp:revision>14</cp:revision>
  <dc:subject/>
  <dc:title>3</dc:title>
</cp:coreProperties>
</file>