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8 19:15 - 17.03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ст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ва, Ленинский проспект, 72/2, подъезд 12"А", ОГРН 1047796472130, ИНН 7736507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шин Анатол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города Москвы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0-15642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Бордюр Listelo ornamental oro (4.5*60) 30 шт.; 2.Плитка настенная Pulpis brillo (20*60)10,8м2; 3. Декоры Mural Cinema Negro (composition 6 pz) (25х60)7, 4 шт.; 4.Бордюр Cenefa Hipnosis Choco (5,5*50)374шт; 5. Бордюр Tira de oro (0,5*50) 26шт; 6. Плитка напольная Syrah choco (30*30) 64,28м2;7 Бордюры Bordon Urban Naranja (1,5*50)20 шт; 8. Бордюры Bordon Urban Rojo (1,5*50)11шт;9.Бордюры Bordon Urban Verde(1,5*50)5шт;10. Бордюры CNF.Flores Urban (7,5*25)841шт; 11.Бордюры List.Flores (4*50)246шт; 12.Бордюры List.Zero Rojo (3*50)3шт;  13.Декоры Decor Zero Rojo (25*50) 5шт; 14 Платка напольная Syrah Rojo (30х30) 6,93 м2;  15. Платка напольная Syrah Verde (30х30) 30,24 м2;16 Плитка настенная Urban Beige (25х50) 35,75м2; 17. Плитка настенная Urban Naranja (25х50) 60,63м2; 18.Плитка настенная Urban Verde (25х50) 21,5 м2; 19 Бордюры Happy Cold listelo (5X50) 2257шт; 20. Бордюры Happy Hot listelo (5X50) 2567шт; 21. Декоры Happy Cold decor (composition) (60X50) 55шт.; 22.Декоры Happy Hot decor (composicion) (60X50) 507,67 шт.; 23. Планка напольная Dreams lila (33.3X33.3) 93,27 м2; 24.Плитка напольная Dreams naranja (33.3X33.3) 13,64м2.; 25. Планка напольная Dreams rojo (33.3X33.3) 10,65 м2;  26.Плитка настенная Dreams blanco (20X50) 36,4м2; 27.Плитка настенная Dreams lila (20X50) 110,1 м2.; 28.Плитка настенная Dreams naranja (20X50) 54,9 м2.; 29.Плитка настенная Dreams Rojo (20X50) 67,7 м2.; 30.Плитка настенная Ruston Roble (45x45) 0,81м2.;  31.Бордюры C-65 Maxim Beige (9x65) 86шт.;  32.Бордюры C-65 Maxim Pulpis (9x65)  72шт.; 33.Плитка настенная B. Atenas 365 Beige (33,3x65) 5,64 м2.;34.Плитка настенная B. Atenas 365 Pulpis (33,3x65) 51,84 м2.; 35.Бордюры C-65 Aromas (8x65) 117шт.; 36. Бордюры C-65 Epoca (6x65) 60шт.; 37.Декоры Decor Epoca 365 (33,3x65) 62шт.;38.Плитка напольная B. Atenas 33 Pulpis (33,3x33,3)0,44 м2.;39.Плитка напольная B. Lino 33 Beige (33,3x33,3) 7,96 м2.;40. Плитка настенная B. Crema 365 Zafra (33,3x65) 5,26 м2.; 41. Плитка настенная Lino 365 Beige (33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8 г. и заканчивается 17.03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ретенденты должны зарегистрироваться на сайт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оплатить задаток в размере 10 %, подать заявку и документы в электронном виде. Размер задатка - 10% от цены продажи имущества  в конкретном  периоде торгов в форме публичного предложения. Задаток для участия в торгах должен поступить на расчетный счет до истечения периода приема заявок. В случае отказа или уклонения победителя торгов от подписания  договора в течение пяти дней с даты получения  предложения конкурсного управляющего о заключении договора, а также отсутствия полной оплаты по договору купли-продажи в течение 30 дней с даты заключения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736507441, КПП 773601001, р/с 40702810040400002050,  ПАО Сбербанк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32 6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8 в 18:0 (5 332 628.70 руб.) - 26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8:0 (5 065 997.26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8:0 (4 799 365.82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8:0 (4 532 734.38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8:0 (4 266 102.94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8:0 (3 999 471.5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8:0 (3 732 840.06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8:0 (3 466 208.62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8:0 (3 199 577.18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8:0 (2 932 945.74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8:0 (2 666 314.30 руб.) - 17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8г.,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должника направляет победителю торгов предложение заключить договор купли-продажи с приложением проекта 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 покупателем осуществляется в течение 5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шин Анатолий Павлович (ИНН 770302701140, КПП , адрес: 123001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. Садовая, д. 3, стр. 10, кв. 195, тел. +79169907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y.Yushin@yunp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6:00Z</dcterms:created>
  <dc:creator>Просвирницына Рина</dc:creator>
  <dc:description/>
  <cp:keywords/>
  <dc:language>en-US</dc:language>
  <cp:lastModifiedBy>Роман Никитин</cp:lastModifiedBy>
  <cp:lastPrinted>2010-11-10T17:05:00Z</cp:lastPrinted>
  <dcterms:modified xsi:type="dcterms:W3CDTF">2018-01-22T16:26:00Z</dcterms:modified>
  <cp:revision>2</cp:revision>
  <dc:subject/>
  <dc:title>3</dc:title>
</cp:coreProperties>
</file>