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ульская компания 2000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24, г. Тула, проезд Ханинский, д.39, ОГРН 1027100975835, ИНН 7107051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57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/м ГАЗ-3330220, 1997 г., а/м ГАЗ-333021, 2002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холодильная камера агрегативная с оборуд., электропогрузчик ЕВ687.33.10ПБ, контейнер объемом 8 м.к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64% в уставном капитале ООО «Ханинская пивоварн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18 г. и заканчивается 06.03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орговый дом", ИНН 7128029119, КПП 712801001, р/сч 40702810002920001603 в АО «АЛЬФА-БАНК» , БИК 044525593, к/сч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495 от 23.07.2015 г.  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ый дом" (ИНН 7128029119, КПП 712801001, адрес: 300002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сенальная, д. 1-д, тел. (4872) 344-0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ovydom201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vydom201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1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8-01-24T06:51:00Z</dcterms:modified>
  <cp:revision>2</cp:revision>
  <dc:subject/>
  <dc:title>3</dc:title>
</cp:coreProperties>
</file>