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 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две тысячи семнадцатого год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Общество с ограниченной ответственностью «Стройэлектросантехмонтаж» </w:t>
      </w:r>
      <w:r>
        <w:rPr>
          <w:rFonts w:eastAsia="MS Mincho;ＭＳ 明朝"/>
          <w:sz w:val="22"/>
          <w:szCs w:val="22"/>
        </w:rPr>
        <w:t>(</w:t>
      </w:r>
      <w:r>
        <w:rPr>
          <w:sz w:val="22"/>
          <w:szCs w:val="22"/>
        </w:rPr>
        <w:t>ОГРН 1147328003371, ИНН 7328079269, г. Ульяновск, ул. Карбышева, д. 32, оф.167</w:t>
      </w:r>
      <w:r>
        <w:rPr>
          <w:rFonts w:eastAsia="MS Mincho;ＭＳ 明朝"/>
          <w:sz w:val="22"/>
          <w:szCs w:val="22"/>
        </w:rPr>
        <w:t>)</w:t>
      </w:r>
      <w:r>
        <w:rPr>
          <w:rFonts w:eastAsia="MS Mincho;ＭＳ 明朝"/>
          <w:b/>
          <w:sz w:val="22"/>
          <w:szCs w:val="22"/>
        </w:rPr>
        <w:t xml:space="preserve">  </w:t>
      </w:r>
      <w:r>
        <w:rPr>
          <w:rFonts w:eastAsia="MS Mincho;ＭＳ 明朝"/>
          <w:sz w:val="22"/>
          <w:szCs w:val="22"/>
        </w:rPr>
        <w:t>в лице конкурсного управляющего Айнетдинова Алимжана Адльзановича (</w:t>
      </w:r>
      <w:r>
        <w:rPr>
          <w:sz w:val="22"/>
          <w:szCs w:val="22"/>
        </w:rPr>
        <w:t>732300796547, СНИЛС ПФ РФ №075-692-609-05</w:t>
      </w:r>
      <w:r>
        <w:rPr>
          <w:rFonts w:eastAsia="MS Mincho;ＭＳ 明朝"/>
          <w:sz w:val="22"/>
          <w:szCs w:val="22"/>
        </w:rPr>
        <w:t xml:space="preserve">, адрес для корреспонденции: 432017, г. Ульяновск, а/я 1766), действующего на основании определения </w:t>
      </w:r>
      <w:r>
        <w:rPr>
          <w:sz w:val="22"/>
          <w:szCs w:val="22"/>
        </w:rPr>
        <w:t>Арбитражного суда Ульяновской области по делу № А72-7336/2016 от 28 марта 2017 год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 ___________________________________________________________________, в лице ______________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spacing w:before="120" w:after="120"/>
        <w:ind w:right="-482" w:hanging="0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21"/>
        <w:ind w:right="-81" w:hanging="0"/>
        <w:rPr/>
      </w:pPr>
      <w:r>
        <w:rPr>
          <w:spacing w:val="-2"/>
          <w:sz w:val="22"/>
          <w:szCs w:val="22"/>
        </w:rPr>
        <w:t>1.1. Продавец обязуется передать в собственность, а Покупатель оплатить и принять, в соответствии с условиями настоящего договора имущество ООО «</w:t>
      </w:r>
      <w:r>
        <w:rPr>
          <w:rFonts w:eastAsia="MS Mincho;ＭＳ 明朝"/>
          <w:b/>
          <w:sz w:val="22"/>
          <w:szCs w:val="22"/>
        </w:rPr>
        <w:t>Стройэлектросантехмонтаж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бъект».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ind w:right="-81" w:firstLine="426"/>
        <w:rPr>
          <w:sz w:val="22"/>
          <w:szCs w:val="22"/>
        </w:rPr>
      </w:pPr>
      <w:r>
        <w:rPr>
          <w:sz w:val="22"/>
          <w:szCs w:val="22"/>
        </w:rPr>
        <w:t>Право собственности Продавца на «Объект» подтверждено ________________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 xml:space="preserve">1.2. «Объект» приобретается Покупателем в результате заключения договора купли-продажи с </w:t>
      </w:r>
      <w:r>
        <w:rPr>
          <w:b/>
          <w:sz w:val="22"/>
          <w:szCs w:val="22"/>
          <w:u w:val="single"/>
        </w:rPr>
        <w:t>победителем торгов</w:t>
      </w:r>
      <w:r>
        <w:rPr>
          <w:sz w:val="22"/>
          <w:szCs w:val="22"/>
        </w:rPr>
        <w:t>, которые признаны в части лота ____ состоявшимися, что подтверждается протоколом  от  ____________ о результатах проведения торгов.</w:t>
      </w:r>
    </w:p>
    <w:p>
      <w:pPr>
        <w:pStyle w:val="21"/>
        <w:ind w:right="-81" w:hanging="0"/>
        <w:rPr>
          <w:sz w:val="22"/>
          <w:szCs w:val="22"/>
        </w:rPr>
      </w:pPr>
      <w:r>
        <w:rPr>
          <w:sz w:val="22"/>
          <w:szCs w:val="22"/>
        </w:rPr>
        <w:t>1.3. В состав объекта входит следующее имущество (имущественные права): _____________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бщая стоимость «Объекта» составляет – __________________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 оплатить стоимость «Объекта» в течение 30 (тридцати) дней с момента подписания настоящего договора, путем перечисления остальной суммы оплаты на расчетный счет Продавца, за вычетом суммы внесенного задатка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3.2. В случае отказа Покупателя от оплаты полной стоимости «Объекта»  сумма задатка ему не возвращается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Обязательства Покупателя по оплате стоимости «Объекта» считаются выполненными с момента поступления денежных средств  в полном объеме на расчетный счет Продавца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59" w:leader="none"/>
          <w:tab w:val="left" w:pos="7005" w:leader="none"/>
        </w:tabs>
        <w:spacing w:before="120" w:after="120"/>
        <w:ind w:right="-79" w:hanging="0"/>
        <w:rPr>
          <w:sz w:val="22"/>
          <w:szCs w:val="22"/>
        </w:rPr>
      </w:pPr>
      <w:r>
        <w:rPr>
          <w:b/>
          <w:sz w:val="22"/>
          <w:szCs w:val="22"/>
        </w:rPr>
        <w:tab/>
        <w:t>4.  Передача имущества.</w:t>
        <w:tab/>
      </w:r>
    </w:p>
    <w:p>
      <w:pPr>
        <w:pStyle w:val="21"/>
        <w:ind w:right="-81" w:hanging="0"/>
        <w:rPr/>
      </w:pPr>
      <w:r>
        <w:rPr>
          <w:sz w:val="22"/>
          <w:szCs w:val="22"/>
        </w:rPr>
        <w:t>4.1. «Объекты» передаются Продавцом Покупателю по подписываемому сторонами акту приема-передачи в течение 5 (пяти) дней с даты оплаты полной стоимости «Объектов». Одновременно Покупателю передается вся имеющаяся в наличии документация на «Объект». С момента подписания акта приема-передачи Покупателем, ответственность за сохранность «Объектов», равно как и риск случайной его порчи или гибели, несет Покупатель.</w:t>
      </w:r>
    </w:p>
    <w:p>
      <w:pPr>
        <w:pStyle w:val="21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2. Обязательство Продавца передать «Объекты» считается исполненным после подписания Сторонами акта приема-передачи.</w:t>
      </w:r>
    </w:p>
    <w:p>
      <w:pPr>
        <w:pStyle w:val="21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21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2. В случае неисполнение Покупателем обязанности по оплате приобретенного имущества в полном объеме в установленные настоящим договором сроки, Продавец оставляет за собой право отказаться от исполнения договора (что влечет его расторжение) посредством направления в адрес Покупателя простого одностороннего внесудебного письменного уведомления. Договор будет считаться расторгнутым с даты получения соответствующего уведомления  Покупателем. В случае уклонения Покупателя от получения письменного уведомления – по истечении 30 календарных дней с даты его направления (по календарному штемпелю). При этом сумма внесенного задатка Покупателю не возвращается.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Возникновение права собственности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«Объект» возникает у Покупателя с момента государственной регистрации перехода прав на недвижимое имущество, в отношении движимого имущества – с момента передачи имущества по акту приема-передачи или иному передаточному документу, при соблюдении условий, регламентированных п. 6.2. настоящего договора. 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Переход прав от Продавца к Покупателю на имущественные права и имущество - по факту полной оплаты Покупателем приобретаемых «Объектов».</w:t>
      </w:r>
    </w:p>
    <w:p>
      <w:pPr>
        <w:pStyle w:val="Normal"/>
        <w:spacing w:before="120" w:after="120"/>
        <w:ind w:right="-79" w:hanging="0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7. Заключительные  положения.</w:t>
      </w:r>
    </w:p>
    <w:p>
      <w:pPr>
        <w:pStyle w:val="21"/>
        <w:tabs>
          <w:tab w:val="clear" w:pos="708"/>
          <w:tab w:val="left" w:pos="142" w:leader="none"/>
        </w:tabs>
        <w:ind w:right="-8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1. Договор считается заключенным и  вступает в силу с момента подписания его Сторонами. 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7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7.4. Договор подписан в трех экземплярах, по одному для каждой из сторон и один – для регистрирующего органа.</w:t>
      </w:r>
    </w:p>
    <w:p>
      <w:pPr>
        <w:pStyle w:val="21"/>
        <w:spacing w:before="120" w:after="12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120" w:after="12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.Юридические адреса и реквизиты и 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щество с ограниченной ответственностью «</w:t>
            </w:r>
            <w:r>
              <w:rPr>
                <w:rFonts w:eastAsia="MS Mincho;ＭＳ 明朝"/>
                <w:b/>
                <w:sz w:val="24"/>
                <w:szCs w:val="24"/>
              </w:rPr>
              <w:t>Стройэлектросантехмонтаж</w:t>
            </w:r>
            <w:r>
              <w:rPr/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 7328079269/732801001, р/с 40702810520240000513  в Филиале Банка ВТБ (ПАО) в г. Нижнем Новгороде, к/с 30101810200000000837, БИК 04220283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_______________ Айнетдинов А.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021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3:59:00Z</dcterms:created>
  <dc:creator>julya</dc:creator>
  <dc:description/>
  <dc:language>en-US</dc:language>
  <cp:lastModifiedBy>Admin</cp:lastModifiedBy>
  <cp:lastPrinted>2009-11-05T14:25:00Z</cp:lastPrinted>
  <dcterms:modified xsi:type="dcterms:W3CDTF">2017-11-18T23:59:00Z</dcterms:modified>
  <cp:revision>2</cp:revision>
  <dc:subject/>
  <dc:title>ДОГОВОР № _____</dc:title>
</cp:coreProperties>
</file>