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_________________                                                                      «___»___________2017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«Стройэлектросантехмонтаж» </w:t>
      </w:r>
      <w:r>
        <w:rPr>
          <w:rFonts w:eastAsia="MS Mincho;ＭＳ 明朝"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ОГРН 1147328003371, ИНН 7328079269, г. Ульяновск, ул. Карбышева, д. 32, оф.167</w:t>
      </w:r>
      <w:r>
        <w:rPr>
          <w:rFonts w:eastAsia="MS Mincho;ＭＳ 明朝" w:cs="Times New Roman" w:ascii="Times New Roman" w:hAnsi="Times New Roman"/>
          <w:sz w:val="24"/>
          <w:szCs w:val="24"/>
        </w:rPr>
        <w:t>)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</w:rPr>
        <w:t>в лице конкурсного управляющего Айнетдинова Алимжана Адльзановича (</w:t>
      </w:r>
      <w:r>
        <w:rPr>
          <w:rFonts w:cs="Times New Roman" w:ascii="Times New Roman" w:hAnsi="Times New Roman"/>
          <w:sz w:val="24"/>
          <w:szCs w:val="24"/>
        </w:rPr>
        <w:t>732300796547, СНИЛС ПФ РФ №075-692-609-05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, адрес для корреспонденции: 432017, г. Ульяновск, а/я 1766), действующего на основании определения </w:t>
      </w:r>
      <w:r>
        <w:rPr>
          <w:rFonts w:cs="Times New Roman" w:ascii="Times New Roman" w:hAnsi="Times New Roman"/>
          <w:sz w:val="24"/>
          <w:szCs w:val="24"/>
        </w:rPr>
        <w:t>Арбитражного суда Ульяновской области по делу № А72-7336/2016 от 28 марта 2017 год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, выступающего организатором торгов, далее именуемое «Продавец», </w:t>
      </w:r>
      <w:r>
        <w:rPr>
          <w:rFonts w:cs="Times New Roman" w:ascii="Times New Roman" w:hAnsi="Times New Roman"/>
          <w:sz w:val="24"/>
          <w:szCs w:val="24"/>
        </w:rPr>
        <w:t xml:space="preserve">с одной стороны, и ___________________________________________________________________, в лице ______________________________________________________________, действующей(го) на основании __________________________________, именуемый(ое) в дальнейшем,   «Покупатель»,  с другой стороны, вместе именуемые «Стороны»,   заключили настоящий договор о нижеследующе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Покупатель для участия </w:t>
      </w:r>
      <w:r>
        <w:rPr>
          <w:rFonts w:cs="Times New Roman" w:ascii="Times New Roman" w:hAnsi="Times New Roman"/>
          <w:b/>
          <w:sz w:val="24"/>
          <w:szCs w:val="24"/>
        </w:rPr>
        <w:t>в открытых торгах</w:t>
      </w:r>
      <w:r>
        <w:rPr>
          <w:rFonts w:cs="Times New Roman" w:ascii="Times New Roman" w:hAnsi="Times New Roman"/>
          <w:sz w:val="24"/>
          <w:szCs w:val="24"/>
        </w:rPr>
        <w:t xml:space="preserve"> на электронной площадке  АО «РАД» в сети Интернет по адресу - www.lot-online.ru по продаже имущества ООО «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Стройэлектросантехмонтаж</w:t>
      </w:r>
      <w:r>
        <w:rPr>
          <w:rFonts w:eastAsia="MS Mincho;ＭＳ 明朝" w:cs="Times New Roman" w:ascii="Times New Roman" w:hAnsi="Times New Roman"/>
          <w:sz w:val="24"/>
          <w:szCs w:val="24"/>
        </w:rPr>
        <w:t>»,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/>
          <w:b/>
          <w:sz w:val="24"/>
          <w:szCs w:val="24"/>
        </w:rPr>
        <w:t>⃝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Лот №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Право требования к </w:t>
      </w:r>
      <w:r>
        <w:rPr>
          <w:rFonts w:cs="Times New Roman" w:ascii="Times New Roman" w:hAnsi="Times New Roman"/>
          <w:sz w:val="24"/>
          <w:szCs w:val="24"/>
        </w:rPr>
        <w:t>АО «ФИА-БАНК» г. Самара ИНН 6452012933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 размере </w:t>
      </w:r>
      <w:r>
        <w:rPr>
          <w:rFonts w:cs="Times New Roman" w:ascii="Times New Roman" w:hAnsi="Times New Roman"/>
          <w:sz w:val="24"/>
          <w:szCs w:val="24"/>
        </w:rPr>
        <w:t>280 653,56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уб.,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Лот №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 Нежилое помещение этаж №4 площадь 21,6,кадастровый № 73:24:041612:1759 (гаражный бокс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чальная цена продажи (далее – н.ц.п.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чальная цена - Лот №1: </w:t>
      </w:r>
      <w:r>
        <w:rPr>
          <w:rFonts w:cs="Times New Roman" w:ascii="Times New Roman" w:hAnsi="Times New Roman"/>
          <w:sz w:val="24"/>
          <w:szCs w:val="24"/>
        </w:rPr>
        <w:t>35000,00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уб., Лот №2: </w:t>
      </w:r>
      <w:r>
        <w:rPr>
          <w:rFonts w:cs="Times New Roman" w:ascii="Times New Roman" w:hAnsi="Times New Roman"/>
          <w:sz w:val="24"/>
          <w:szCs w:val="24"/>
        </w:rPr>
        <w:t>900 000,00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уб.</w:t>
      </w:r>
      <w:r>
        <w:rPr>
          <w:rFonts w:eastAsia="Times New Roman" w:cs="Times New Roman" w:ascii="Times New Roman" w:hAnsi="Times New Roman"/>
          <w:sz w:val="24"/>
          <w:szCs w:val="24"/>
        </w:rPr>
        <w:t>, НДС не облагаетс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яет денежные средства (10 % от начальной цены продажи имущества)  на расчетный счет ООО «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Стройэлектросантехмонтаж</w:t>
      </w:r>
      <w:r>
        <w:rPr>
          <w:rFonts w:cs="Times New Roman" w:ascii="Times New Roman" w:hAnsi="Times New Roman"/>
          <w:sz w:val="24"/>
          <w:szCs w:val="24"/>
        </w:rPr>
        <w:t>», ИНН/ КПП 7328079269/732801001, р/с 40702810520240000513  в Филиале Банка ВТБ (ПАО) в г. Нижнем Новгороде, к/с 30101810200000000837, БИК 04220283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дача денежных сред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енежные средства, указанные в п. 1.1. настоящего Договора, используются в качестве задатка, вносимого в целях обеспечения исполнения Покупателем обязательств по оплате стоимости имущества в случае признания его Победителем Аукциона, а также в случае, когда Покупатель является  единственным участником, допущенным к торг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енежные средства, указанные в п. 1.1. настоящего Договора, должны быть внесены Покупателем на расчетный счет Продавца, указанный в настоящем Договоре, не позднее следующего рабочего дня после заключения настоящего договора, но не позднее даты окончания приема задатков и считаются внесенными с момента их поступления (зачисления) на расчетный счет Продав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м, подтверждающим внесение задатка на счет Продавца, является выписка с расчетного счета Продав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 соглашается, что в случае не поступления суммы задатка на расчетный счет Продавца в указанный срок, обязательства Покупателя по внесению задатка считаются неисполнен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озврат денежных средст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В случае если Покупатель не допущен к участию в Аукционе, Продавец обязуется возвратить сумму задатка Покупателю в течение 5 (пяти) дней с даты подписания Протокола об определении участников тор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случае если Покупатель не признан Победителем Аукциона и не является единственным участником, допущенным к торгам, Продавец обязуется возвратить сумму задатка Покупателю в течение в течение 5 (пяти) рабочих дней с даты утверждения протокола о результатах проведения тор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случае отзыва Покупателем до признания его участником торгов заявки на участие в Аукционе, Продавец обязуется возвратить сумму задатка Покупателю в течение 5 (пяти) дней с момента поступления уведомления об отзыве зая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окупателю, признанному Победителем Аукциона или являющимся единственным участником, допущенным к торгам, сумма задатка не возвращается и учитывается Продавцом как внесенный Покупателем первоначальный платеж в соответствии с договором купли-продажи имущества Продав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 случае если Покупатель уклоняется либо прямо отказывается от заключения договора купли-продажи имущества Продавца в течение 5 (пяти) рабочих дней с даты подписания протокола о результатах проведения торгов, сумма задатка ему не возвращ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В случае неуплаты продажной цены имущества </w:t>
      </w:r>
      <w:r>
        <w:rPr>
          <w:rFonts w:cs="Times New Roman" w:ascii="Times New Roman" w:hAnsi="Times New Roman"/>
          <w:b/>
          <w:sz w:val="24"/>
          <w:szCs w:val="24"/>
        </w:rPr>
        <w:t>ООО «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Стройэлектросантехмонтаж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в установленные договором сроки, Продавец вправе расторгнуть договор купли-продажи, уведомив об этом Покупателя за три дня до предполагаемой даты расторжения, при этом сумма задатка не возвращае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рок действия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 или по другим основаниям, предусмотренным в настоящем Догово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стоящий Договор регулируе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в суд по месту нахождения Продав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смотрении спора применяется законодательство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Настоящий Договор составлен в 2 (двух) имеющих одинаковую юридическую силу экземплярах, по одному для каждой из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ереход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 Согласно п. 4.4. Приказа Министерства экономического развития РФ от 23.07.2015 N 495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 указанный в сообщении. Заявитель вправе направить задаток на счет, без предоставления подписанного договора о задатке. В этом случае перечисление задатка заявителем признается акцептом договора о задат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6. Адреса и банковские реквизиты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Продавец: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Стройэлектросантехмонтаж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 КПП 7328079269/732801001, р/с 40702810520240000513  в Филиале Банка ВТБ (ПАО) в г. Нижнем Новгороде, к/с 30101810200000000837, БИК 042202837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ный управляющий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_______________ Айнетдинов А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основной"/>
    <w:basedOn w:val="Normal"/>
    <w:qFormat/>
    <w:pPr>
      <w:spacing w:lineRule="auto" w:line="240" w:before="0" w:after="0"/>
    </w:pPr>
    <w:rPr>
      <w:rFonts w:ascii="Times New Roman" w:hAnsi="Times New Roman" w:eastAsia="Times New Roman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23:51:00Z</dcterms:created>
  <dc:creator>Соколов</dc:creator>
  <dc:description/>
  <cp:keywords/>
  <dc:language>en-US</dc:language>
  <cp:lastModifiedBy>Admin</cp:lastModifiedBy>
  <dcterms:modified xsi:type="dcterms:W3CDTF">2017-11-19T11:16:00Z</dcterms:modified>
  <cp:revision>3</cp:revision>
  <dc:subject/>
  <dc:title/>
</cp:coreProperties>
</file>