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15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ЙЭЛЕКТРОСАНТЕХ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2, Ульяновская область, ул.Карбышева, д.32,кв.167, ОГРН 1147328003371, ИНН 7328079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СТРОЙЭЛЕКТРОСАНТЕХМОНТАЖ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СТРОЙЭЛЕКТРОСАНТЕХМОНТАЖ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4732800337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7336/201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А72-7336/2016 от 28.03.2017 г.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О «ФИА-БАНК» г. Самара ИНН 6452012933 в размере 280 653,5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этаж №4 площадь 21,6,кадастровый № 73:24:041612:1759 (гаражный бокс).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30.03.2018 г. в 16:00 (время московское).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читается внесенным, если денежные средства поступили на счет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РОЙЭЛЕКТРОСАНТЕХМОНТАЖ», ИНН/ КПП 7328079269/732801001, р/с 40702810520240000513  в Филиале Банка ВТБ (ПАО) в г. Нижнем Новгороде, к/с 30101810200000000837, БИК 042202837.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02.04.2018 г. в 10.00 мск. Подведение итогов торгов - 02.04.2018 г. в 15.00 по мск на ЭТП АО «РАД».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йнетдинов Алимжан Адльз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3007965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405, Ульяновская область, Чердаклинский район, п. Мирный, Советская, 16, тел. +792727060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m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2-14T12:04:00Z</dcterms:modified>
  <cp:revision>14</cp:revision>
  <dc:subject/>
  <dc:title>3</dc:title>
</cp:coreProperties>
</file>