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 Управление "Башмелиоводхоз" РБ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78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Ветошникова, д. 97., ОГРН 1020202364049, ИНН 0274089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 Марат Рав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3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8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ъект недвижимости, принадлежащий ГУП Управление «Башмелиоводхоз», (литеры А1, А2, А3, Б, Б1, Б2, Б3, В, I, II, III, IV, V) расположенный по адресу: Республика Башкортостан, Дёмский район, г. Уфа ,ул. Чебоксарская, д. 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бъект недвижимости, принадлежащий ГУП Управление «Башмелиоводхоз», (Литеры А, А1, А2, Б, В, В1, Д, Е, 1, 2, 3, 4) расположенный по адресу: Республика Башкортостан, Буздякский район, д. Ураново, ул. Заводская, д. 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вижимое имущество в количестве 24 единицы (Кабели), принадлежащие ГУП Управление «Башмелиоводхоз», расположенные по адресу: Республика Башкортостан, Дёмский район, г. Уфа ,ул. Чебоксарская, д. 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к ООО «Булгар» (ИНН 0207006619) в размере неустойки 1377рублей, штрафа 1250 рублей, расходов по уплате гос. пошлины в размере 2000рублей, подтвержденной решением Арбитражного суда РБ от 13.03.2017г. по делу №А07-27466/2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к ООО «Учалы-лес» (ИНН 0270021594) в размере основного долга 34948,38 рублей, пени в размере 6458,46 рублей, гос. пошлины в размере 1986,17 рублей, подтвержденной решением Арбитражного суда РБ от 18.05.2017г. по делу №А07-27146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к ООО «Башкирский импорт экспорт» (ИНН 0274101096) в размере основного долга 557871,43 рублей, пени в размере 67965 рублей, гос. пошлины в размере 15517 рублей, подтвержденной решением Арбитражного суда РБ от 10.02.2017г. по делу №А07-26623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к ООО «СтройИнвестГрупп» (ИНН 0274172322) в размере долга 64834,70 рублей, процентов за пользование чужими денежными средствами в размере 12483,76 рублей, гос. пошлины в размере 2102,66 рублей, подтвержденной постановлением Восемнадцатого арбитражного апелляционного суда №18АП-3630/2017 от 29.05.2017г. по делу №А07-25475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к ООО УК «Трансводхоз» (ИНН 0205007656) в размере 16 925 112,97 рублей, подтвержденной Определением Арбитражного суда РБ от 12.12.2016г. о включении требования в реестр требований кредиторов по делу №А07-12172/2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к ООО «Альрада» (ИНН 0267019002) в размере долга 49 568,40 рублей, пени в размере 3021,36 рублей, гос. пошлины в размере 2082 рублей, подтвержденной решением Арбитражного суда РБ от 20.07.2016г. по делу №А07-11914/2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к ИП Даянову Ф.Ф. (ИНН 024901747052 ОГРНИП 314028000131853) в размере долга 75056,51 рублей, пени в размере 14314,70  рублей, гос. пошлины в размере 3575 рублей, подтвержденной решением Арбитражного суда РБ от 22.04.2016г. по делу №А07-3462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к ИП главе КФХ Галиеву А.Ф. (ИНН 026107135036 ОГРНИП 312025510800045) в размере основного долга 145000 рублей, пени в размере 3289  рублей, гос. пошлины в размере 5449 рублей, подтвержденной решением Арбитражного суда РБ от 14.04.2016г. по делу №А07-3461/20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к ООО «Агат-Д» (ИНН 0270021315) в размере долга 166 012 рублей, гос. пошлины в размере 5980 рублей, подтвержденной решением Арбитражного суда РБ от 19.05.2016г. по делу №А07-1093/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к ООО «Окна-Маркет» (ИНН 0274089794) в размере долга 89107,20 рублей, гос. пошлины в размере 2107,35 рублей, подтвержденной Постановлением Восемнадцатого Арбитражного Апелляционного суда №18АП-9748/2016 от 07.09.2016г. по делу №А07-22877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к ООО «Окна-Маркет» (ИНН 0274089794) в размере долга 411859,85 рублей, 16184,16 рублей процентов за пользование чужими денежными средствами,  гос. пошлины в размере 11495 рублей, подтвержденной решением Арбитражного суда РБ от 27.01.2016г. по делу №А07-21835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к ООО «Дружба» (ИНН 00278184375) в размере 651300 рублей неосновательного обогащения, 117166,16 рублей процентов за пользование чужими денежными средствами, подтвержденные решением Арбитражного суда РБ от 25.09.2015г. по делу №А07-7336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к ОАО Холдинговая компания «Экогидрострой» (ИНН 0278097877) задолженность в размере 21 131 646 рублей, неустойки в размере 5602867,88  рублей, подтвержденной решением Арбитражного суда РБ от 14.09.2015г. по делу №А07-1499/20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18 г. и заканчивается 01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целей участия в торгах претенденты представляют:- 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документы: выписка из ЕГРЮЛ (для юр.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7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 81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5 44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 2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046 52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84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 7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 67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0 95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6 7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9 1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38 323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812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ная публикация является публичной офертой, заключение договора о задатке не требуется. К торгам допускаются юр. и физ. лица, подавшие заявку  и обеспечившие поступление задатка до указанного выше времени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в размере 20% от начальной цены продажи лота на специальный расчетный счет: получатель - ГУП Управление «Башмелиоводхоз» РБ, ИНН 0274089794, ОГРН 1020202364049, КПП 027401001, р/с 40602810562000000075 в Башкирском РФ ОАО «Россельхозбанк», к/с 30101810200000000934, ИНН 7725114488, БИК 048073934, с указанием в платежном документе в качестве назначения платежа номера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8 7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9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1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9 05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7 2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1 47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5 232 60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9 20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3 6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8 3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4 7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83 6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95 5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91 61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4 061 06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: 4 0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3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9 6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8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95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8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57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61 63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46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 18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918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73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 18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 77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4 58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03 053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, наибольшую цену за лот. Аукцион, в котором принял участие только один участник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электронной форме в день окончания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Полная оплата имущества Победителем торгов осуществляется не позднее 30-ти календарных дней с момента подписания договора купли-продажи победителем, путем перечисления по следующим реквизитам: получатель - ГУП Управление «Башмелиоводхоз» РБ, ИНН 0274089794, ОГРН 1020202364049, КПП 027401001,  р/с № 40602810662000000072 в Башкирском РФ ОАО «Россельхозбанк» (г. Уфа, ул. Ленина, 70), ИНН 7725114488/КПП027402001, ОГРН 1027700342890, БИК 048073934) кор.счет № 30101810200000000934 в отделении НБ Республика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АЯ КОМПАНИЯ ""БАШКОРТОСТАН""" (ИНН 0277072319, КПП 027701001, адрес: 450077, Республика Башкортостан, 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рдлова, 84, тел. 8(347)276-14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uryan1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5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8-01-25T06:55:00Z</dcterms:modified>
  <cp:revision>2</cp:revision>
  <dc:subject/>
  <dc:title>3</dc:title>
</cp:coreProperties>
</file>