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 1</w:t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. Самара</w:t>
        <w:tab/>
        <w:tab/>
        <w:tab/>
        <w:tab/>
        <w:tab/>
        <w:tab/>
        <w:t xml:space="preserve">   </w:t>
        <w:tab/>
        <w:tab/>
        <w:t xml:space="preserve">  “___” ______________2018 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ество с ограниченной ответственностью "Кораблинские овощи" (ООО "Кораблинские овощи"), именуемое в дальнейшем Продавец, в лице конкурсного управляющего Берестневой Наталии Александровны (далее Организатор торгов), действующей на основании определения Арбитражного суда Рязанской области от 27.09.2016 г. по делу № А54-9259/2012, с одной стороны, и ___________________________________ именуемый в дальнейшем Заявитель, в лице ________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.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для участия в торгах по продаже имущества ООО "Кораблинские овощи", выставляемого на торги в форме аукциона открытого по составу участников и по форме представления предложения о цене, перечисляет, а Продавец принимает на р/с 40702810200000001688 в АО "КОШЕЛЕВ-БАНК" г. Самара, к/с </w:t>
      </w:r>
      <w:r>
        <w:rPr>
          <w:sz w:val="24"/>
          <w:szCs w:val="24"/>
          <w:shd w:fill="FFFFFF" w:val="clear"/>
        </w:rPr>
        <w:t>30101810236010000742</w:t>
      </w:r>
      <w:r>
        <w:rPr>
          <w:sz w:val="24"/>
          <w:szCs w:val="24"/>
        </w:rPr>
        <w:t xml:space="preserve">, БИК </w:t>
      </w:r>
      <w:r>
        <w:rPr>
          <w:sz w:val="24"/>
          <w:szCs w:val="24"/>
          <w:shd w:fill="FFFFFF" w:val="clear"/>
        </w:rPr>
        <w:t>043601742</w:t>
      </w:r>
      <w:r>
        <w:rPr>
          <w:sz w:val="24"/>
          <w:szCs w:val="24"/>
        </w:rPr>
        <w:t>, задаток в размере 7 639 600 (Семь миллионов шестьсот тридцать девять тысяч шестьсот) рублей 00 копеек.</w:t>
      </w:r>
    </w:p>
    <w:p>
      <w:pPr>
        <w:pStyle w:val="Normal"/>
        <w:spacing w:lineRule="auto" w:line="240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казанный задаток составляет сумма (далее - Задаток), вносимая Заявителем в качестве обеспечения оплаты </w:t>
      </w:r>
      <w:r>
        <w:rPr>
          <w:bCs/>
          <w:sz w:val="24"/>
          <w:szCs w:val="24"/>
        </w:rPr>
        <w:t>лота № 1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рактор Jonn Deer, трактор Беларус-82-1, ботводробитель RSK 2000 4x75, комбайн картофелеуборочный AVR 220 ВК, насадка свеклоуборочная к AVR 220ВК, 2-х рядный прицепной морковоуборочный комбайн SIMON R2 CMR, приемный бункер Midema SB 651+SU 051, транспортер горизонтальный Miedema с инспекционным набором роликов НАТ-61, элеватор Miedema G 600, элеватор буртоукладчик телескопический Miedema LBV 1270 FARMER, подборщик для хранилищ Т-40, транспортер телескопический Miedema TAT 161-70, элеватор Miedema КТ 75, трактор Беларус-82-1, трактор Беларус-82-1, трактор Беларус-82-1, трактор Беларус-82-1, ботводробитель RSK 2000 4x75, комбайн картофелеуборочный AVR 220 ВК, комбайн картофелеуборочный AVR 220 ВК, транспортер горизонтальный Miedema HAT 81 -70 8 м, элеватор Miedema КТ 95, элеватор Miedema G 600, линия для сортировки и первичной обработки овощей, дождевальная машина G4/90 G 440, тракторная помпа ТЗ-80А, автопогрузчик Mitsubishi FG15 NT, агрегат для полива Ferbo GE 450/100, ботводробитель для свеклы SIMON ТО, грядообразователь роликовый с rnapon.RSRR 4x75, дискатор БДМ 3x4 П № 2797 со шлейф катком, картофелесажалка Hassia, комплект хомутов и ножей к RSF, культиватор верт.-фрезерный РКЕ 300, культиватор-гребнеобразователь, линия для сортировки и первичной обработки овощей, линия для сортировки и первичной обработки овощей, маркер для RSF 2000, элеватор загрузочный Miedema LBV 1270, опрыскиватель ОП 18-2000,колесо 9,5x42, плуг оборотный навесной KUHN ММ 122 5 Т 75/90, подборщик для хранилищ J Н Т40 L, полуприцеп тракторный 95575В-0000070 11, полуприцеп тракторный 95575В-0000070 11, полуприцеп тракторный 95575В-0000070 11, полуприцеп тракторный 95575В-0000070 11, разбрасыватель удобрений SULKY DRC 850 (9-18 м), сеялка пневматическая 4-рядная SINGULAIRE 780 (Точного высева), транспортер телескопический ТАТ 121 Farmer, транспортер телескопический ТАТ 121 Farmer, транспортер телескопический ТАТ 121 Farmer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мущества, № лота)</w:t>
      </w:r>
    </w:p>
    <w:p>
      <w:pPr>
        <w:pStyle w:val="TextBody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Передача денежных средст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 Денежные средства, указанные в ст.1 настоящего Договора, должны быть внесены Заявителем на счет Продавца, указанный в настоящем Договоре, не позднее дня окончания приема заявок на участие в аукционе и считаются внесенными с момента их зачисления на счет Продавца. Документом, подтверждающим внесение задатка на счет Продавца, является копия платёжного поручения с отметкой банка о принятии, которую Заявитель обязан представить Организатору торгов до момента окончания приёма заявок на участие в аукционе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2. Заявитель не вправе распоряжаться денежными средствами, поступившими на счет Продавца в качестве задатка, т.е. не вправе требовать от Продавца их перечисления на любой иной банковский счет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3. Продавец обязуется распоряжаться задатком в соответствии со ст. 3 настоящего Договор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 Возврат денежных средств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1. В случае если Заявитель не допущен к участию в торгах Продавец обязуется перечислить сумму задатка на указанный Заявителем в настоящем Договоре счет в течение пяти дней с даты подписания протокола об определении участников торгов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2. В случае если Заявитель не признан победителем торгов Продавец обязуется перечислить сумму задатка на указанный Заявителем в настоящем Договоре счет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3. В случае отзыва Заявителем в установленном порядке заявки на участие в торгах Продавец обязуется перечислить сумму задатка на указанный Заявителем в настоящем Договоре счет в течение пяти дней с даты получения Продавцом письменного уведомления от заявителя об отзыве заявк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4. В случае если Заявитель, признанный победителем торгов, не заключает Договор купли-продажи имущества в течение 5 дней с момента получения победителем аукциона предложения о заключении договора, внесенный задаток ему не возвращается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5. Заявителю, признанному победителем торгов и заключившему с Продавцом Договор купли-продажи, внесенные в качестве задатка денежные средства не возвращаются и учитываются Продавцом как первоначальный платеж в соответствии с указанным Договором купли-продаж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6. В случае признания торгов не состоявшимся Продавец перечисляет Заявителю сумму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остановления или отмены аукциона Продавец в течение пяти дней с даты опубликования об этом информационного сообщения перечисляет Заявителю сумму задатка на счет, указанный в настоящем Договор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8.  При отсутствии у Продавца информации о банковских счетах Заявителя, возврат задатка осуществляется путем внесения его в депозит нотариуса с отнесением всех расходов, удерживаемых из причитающейся к возврату суммы, на Заявителя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. Срок действия договор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2. Настоящий договор регулируется действующим законодательством Российской Федерации. 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4. Настоящий Договор составлен в двух имеющих одинаковую юридическую силу экземплярах - по одному для каждой из сторо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татья 5. Реквизиты сторон и подписи сторон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ООО "Кораблинские овощи"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1210, Рязанская область, Кораблинский район, поселок Проницы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0600342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  <w:lang w:val="en-US"/>
              </w:rPr>
              <w:t>62060100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621400646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/с 40702810200000001688 в АО "КОШЕЛЕВ-БАНК" г. Сама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sz w:val="24"/>
                <w:szCs w:val="24"/>
                <w:shd w:fill="FFFFFF" w:val="clear"/>
              </w:rPr>
              <w:t>30101810236010000742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shd w:fill="FFFFFF" w:val="clear"/>
              </w:rPr>
              <w:t>04360174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_______________________ Н.А. Берестнев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20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0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-284" w:hanging="0"/>
      <w:jc w:val="both"/>
    </w:pPr>
    <w:rPr>
      <w:sz w:val="24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5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36:00Z</dcterms:created>
  <dc:creator>Берестнев Юрий Владимирович</dc:creator>
  <dc:description/>
  <cp:keywords/>
  <dc:language>en-US</dc:language>
  <cp:lastModifiedBy>User</cp:lastModifiedBy>
  <cp:lastPrinted>2010-05-04T11:04:00Z</cp:lastPrinted>
  <dcterms:modified xsi:type="dcterms:W3CDTF">2018-01-16T08:41:00Z</dcterms:modified>
  <cp:revision>44</cp:revision>
  <dc:subject/>
  <dc:title>Договор о задатке</dc:title>
</cp:coreProperties>
</file>