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_ именуемый в дальнейшем Покупа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а основании определения Арбитражного суда Рязанской области от 22.12.2014 г. по делу № А54-9259/2012, определения Арбитражного суда Рязанской области от 01.07.2014 г. по делу № А54-9259/2012, решения Арбитражного суда Рязанской области от 25.01.2016 г. по делу № А54-4053/2015, в соответствии с итогами торгов по продаже имущества ООО "Кораблинские овощи" (протокол о результатах проведения открытых торгов от __.__.2018 г.) и условиями настоящего Договора Продавец обязуется передать в собственность Покупателю, а Покупатель обязуется принять и оплатить имущество (далее – Имущество), принадлежащее Продавцу на праве собственности:</w:t>
      </w:r>
    </w:p>
    <w:p>
      <w:pPr>
        <w:pStyle w:val="Normal"/>
        <w:jc w:val="both"/>
        <w:rPr/>
      </w:pPr>
      <w:r>
        <w:rPr/>
        <w:t>трактор Jonn Deer, трактор Беларус-82-1, ботводробитель RSK 2000 4x75, комбайн картофелеуборочный AVR 220 ВК, насадка свеклоуборочная к AVR 220ВК, 2-х рядный прицепной морковоуборочный комбайн SIMON R2 CMR, приемный бункер Midema SB 651+SU 051, транспортер горизонтальный Miedema с инспекционным набором роликов НАТ-61, элеватор Miedema G 600, элеватор буртоукладчик телескопический Miedema LBV 1270 FARMER, подборщик для хранилищ Т-40, транспортер телескопический Miedema TAT 161-70, элеватор Miedema КТ 75, трактор Беларус-82-1, трактор Беларус-82-1, трактор Беларус-82-1, трактор Беларус-82-1, ботводробитель RSK 2000 4x75, комбайн картофелеуборочный AVR 220 ВК, комбайн картофелеуборочный AVR 220 ВК, транспортер горизонтальный Miedema HAT 81 -70 8 м, элеватор Miedema КТ 95, элеватор Miedema G 600, линия для сортировки и первичной обработки овощей, дождевальная машина G4/90 G 440, тракторная помпа ТЗ-80А, автопогрузчик Mitsubishi FG15 NT, агрегат для полива Ferbo GE 450/100, ботводробитель для свеклы SIMON ТО, грядообразователь роликовый с rnapon.RSRR 4x75, дискатор БДМ 3x4 П № 2797 со шлейф катком, картофелесажалка Hassia, комплект хомутов и ножей к RSF, культиватор верт.-фрезерный РКЕ 300, культиватор-гребнеобразователь, линия для сортировки и первичной обработки овощей, линия для сортировки и первичной обработки овощей, маркер для RSF 2000, элеватор загрузочный Miedema LBV 1270, опрыскиватель ОП 18-2000,колесо 9,5x42, плуг оборотный навесной KUHN ММ 122 5 Т 75/90, подборщик для хранилищ J Н Т40 L, полуприцеп тракторный 95575В-0000070 11, полуприцеп тракторный 95575В-0000070 11, полуприцеп тракторный 95575В-0000070 11, полуприцеп тракторный 95575В-0000070 11, разбрасыватель удобрений SULKY DRC 850 (9-18 м), сеялка пневматическая 4-рядная SINGULAIRE 780 (Точного высева), транспортер телескопический ТАТ 121 Farmer, транспортер телескопический ТАТ 121 Farmer, транспортер телескопический ТАТ 121 Farmer.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Цена продаваемого Имущества составляет ___________ (__________________) рублей, без НДС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2. Задаток в размере 7 639 600 (Семь миллионов шестьсот тридцать девять тысяч шестьсот) рублей 00 копеек, переданный Покупателем по договору о задатке № 1 от __.__.2018 г.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30 дней со дня заключения договора купли-продаж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5 (П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Н 620600342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ПП </w:t>
            </w:r>
            <w:r>
              <w:rPr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/с 40702810200000001688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0:00Z</dcterms:created>
  <dc:creator>Решетникова</dc:creator>
  <dc:description/>
  <cp:keywords/>
  <dc:language>en-US</dc:language>
  <cp:lastModifiedBy>User</cp:lastModifiedBy>
  <cp:lastPrinted>2010-07-22T13:09:00Z</cp:lastPrinted>
  <dcterms:modified xsi:type="dcterms:W3CDTF">2018-01-16T08:50:00Z</dcterms:modified>
  <cp:revision>53</cp:revision>
  <dc:subject/>
  <dc:title>ДОГОВОР</dc:title>
</cp:coreProperties>
</file>