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Кораблинские овощ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210, Рязанская область, Кораблинский район, поселок Проницы, ОГРН 1066214006462, ИНН 6206003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нева Ната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925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 признании должника б от 18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Jonn Deer, трактор Беларус-82-1, ботводробитель RSK 2000 4x75, комбайн картофелеуборочный AVR 220 ВК, насадка свеклоуборочная к AVR 220ВК, 2-х рядный прицепной морковоуборочный комбайн SIMON R2 CMR, приемный бункер Midema SB 651+SU 051, транспортер горизонтальный Miedema с инспекционным набором роликов НАТ-61, элеватор Miedema G 600, элеватор буртоукладчик телескопический Miedema LBV 1270 FARMER, подборщик для хранилищ Т-40, транспортер телескопический Miedema TAT 161-70, элеватор Miedema КТ 75, трактор Беларус-82-1, трактор Беларус-82-1, трактор Беларус-82-1, трактор Беларус-82-1, ботводробитель RSK 2000 4x75, комбайн картофелеуборочный AVR 220 ВК, комбайн картофелеуборочный AVR 220 ВК, транспортер горизонтальный Miedema HAT 81 -70 8 м, элеватор Miedema КТ 95, элеватор Miedema G 600, линия для сортировки и первичной обработки овощей, дождевальная машина G4/90 G 440, тракторная помпа ТЗ-80А, автопогрузчик Mitsubishi FG15 NT, агрегат для полива Ferbo GE 450/100, ботводробитель для свеклы SIMON ТО, грядообразователь роликовый с rnapon.RSRR 4x75, дискатор БДМ 3x4 П № 2797 со шлейф катком, картофелесажалка Hassia, комплект хомутов и ножей к RSF, культиватор верт.-фрезерный РКЕ 300, культиватор-гребнеобразователь, линия для сортировки и первичной обработки овощей, линия для сортировки и первичной обработки овощей, маркер для RSF 2000, элеватор загрузочный Miedema LBV 1270, опрыскиватель ОП 18-2000,колесо 9,5x42, плуг оборотный навесной KUHN ММ 122 5 Т 75/90, подборщик для хранилищ J Н Т40 L, полуприцеп тракторный 95575В-0000070 11, полуприцеп тракторный 95575В-0000070 11, полуприцеп тракторный 95575В-0000070 11, полуприцеп тракторный 95575В-0000070 11, разбрасыватель удобрений SULKY DRC 850 (9-18 м), сеялка пневматическая 4-рядная SINGULAIRE 780 (Точного высева), транспортер телескопический ТАТ 121 Farmer, транспортер телескопический ТАТ 121 Farmer, транспортер телескопический ТАТ 121 Farmer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1221, трактор Беларус МТЗ-82.1, трактор УТО-Х704, плуг ПБС 4, культиватор КПУ-5.4, культиватор КПИР-7.2, машина-щетка TS454 на трактор для очистки овощей, погрузчик одноковшовый гидравлический JINMA, опрыскиватель 612,Р 128/5, комплект хомутов и ножей, ленточный опрыскиватель Schmotzer, рассадопосадочная TRIUM 4 Checchi-Magli, грядообразователь роликовый RSRR 4*75 (2 шт.), культиватор гребнеобразователь RSF4*75 ЗСК, маркер RSM (2 шт.), картофелесажалка Hassia SL 4 BZS 4*75, к-т опрыскивающий (апликатор) HAS 03.21.00.000, приемный бункер Midema SB 451*SZ6, элеватор MIEDEMA G600, катушка FerBO GE 450/100 (2 шт.), штанга поливочная EAGLE 60 (2 шт.), насосная станция JR 110-10/FL, заборное устройство для насосной станции, разбрасыватель удобрений SULKY DPX PRIMA 1500, к-т дополнительного оборудования к EAGLE 60 (2 шт.), трубы оцинкованные d120 мм (177 шт.), отвод к FerBO d120 мм (21 шт.), кран d120 мм (23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, нежилое, 1-этажный, общая площадь 395,3 м2, адрес объекта: Россия, Рязанская область, Кораблинский район, пос. Проницы, ул. Солнечная, д. 9, здание коровника, нежилое, 1-этажный, общая площадь 1615,3 м2, адрес объекта: Россия, Рязанская область, Кораблинский район, пос. Проницы, ул. Солнечная, д. 1, здание коровника, нежилое, 1-этажный, общая площадь 1615,3 м2, адрес объекта: Россия, Рязанская область, Кораблинский район, с. Филатово, д. 1, здание мастерской, нежилое, 1-этажный, общая площадь 541,5 м2, адрес объекта: Россия, Рязанская область, Кораблинский район, пос. Проницы, ул. Солнечная, д. 5, здание пожарного депо, нежилое, 1-этажный, общая площадь 264,4 м2, адрес объекта: Россия, Рязанская область, Кораблинский район, пос. Проницы, ул. Солнечная, д. 7, доля в праве общей долевой собственности 747000/3154000 на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 154 000 м2, кадастровый номер 62:06:000 00 00:0068, адрес объекта: Россия, Рязанская область, Кораблинский район, ТОО "Красное", право аренды доли в размере 2407000/3154000 на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 154 000 кв.м, кадастровый номер 62:06:000 00 00:0068, адрес объекта: Россия, Рязанская область, Кораблинский район, ТОО "Красное", ботвоудалитель овощной КР 1700, комплект опрыскивающий (аппликатор), котел КВР-0,16 К "Универсал-РТ", КТП-250 кВА с трансформатором ТМ250, культиватор для междурядной обработки 6-рядный КЛ, культиватор-гребнеобразователь, культиватор-гребнеобразователь-окучник, холодильное оборудование (воздухоохладитель и щит), автомобиль ГАЗ-2217 (Баргузи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"Авангард" (ОГРН 5107746051892, г. Москва), установленное решением Арбитражного суда Рязанской области от 25.01.2016 г. по делу № А54-4053/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7.03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на электронной торговой площадке "Российский аукционный дом" (http://www.lot-online.ru), представившие документы и сведения в соответствии с перечнем, указанным в п. 5.4. Регламента Системы электронных торгов АО "Российский аукционный дом" при проведении электронных торгов при продаже имущества (предприятия) должников в ходе процедур, применяемых в деле о банкротстве, своевременно подавшие заявки на участие в торгах по установленной форме, предоставившие документы в соответствии с перечнем, указанном в настоящем информационном сообщении и обеспечившие поступление установленной суммы задатка.  Для участия в торгах претенденты представляют заявку на участие в торгах и прилагаемые к ней документы, соответствующие требованиям, установленным статьями 110 и 139 закона о банкротств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внешне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4 9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после заключения договора о задатке и должен поступить не позднее дня окончания приема заявок. Порядок внесения и возврата задатка определяе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после заключения договора о задатке на счет ООО "Кораблинские овощи": р/с 40702810200000001688 в АО "КОШЕЛЕВ-БАНК" г. Самара, к/с 30101810236010000742, БИК 043601742 и должен поступить не позднее дня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9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74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4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8 727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роводятся в день их проведения на электронной площадке ОАО "Российский аукционный дом"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купателем производится в течение 30 дней со дня заключения договора купли-продажи. Перечисление денежных средств производится по платежным реквизитам расчетного счета, указанного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нева Ната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10805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0, г. Самара, ул. Красноармейская, 133-8, тел. +792726326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pe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6T07:50:00Z</dcterms:modified>
  <cp:revision>14</cp:revision>
  <dc:subject/>
  <dc:title>3</dc:title>
</cp:coreProperties>
</file>