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Научно производственный комплекс "Красная Зар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2703, Московская обл., г. Видное, Ленинский р-н, ул. Школьная д. 84 А, ОГРН 5067847485790, ИНН 78023699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ая И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219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9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акции в количестве 440 штук. Эмитент АО «Финансово-промышленная компания «ЭСТРА» (ИНН 7719030448; ОГРН 1027739544744), номинальная стоимость акции 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18 г. и заканчивается 06.03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стоимости лота. Задаток вносится оператору электронной площадки в течение срока приема заявок и должен поступить на счет к моменту допуска заявителей к участию в торгах. Порядок и условия заключения договора о задатке и зачисления денежных средств, определяются оператором электронной площадки, при этом претендент, принимая решения участвовать в торгах, соглашается на их услови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:40702810055040010531 в Северо-Западном банке РФ ПАО Сбербанка г. Санкт-Петербург, к/с № 30101810500000000653, БИК 044030653, получатель 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рабочих дней с даты заключения договора купли-продажи по следующим реквизитам: р/с: 40702810138000154249 в ПАО Сбербанк, к/с 30101810400000000225, БИК 044525225, получатель  АО «НПК «Красная Заря» (ИНН 7802369966; КПП 5003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Чернявская Ирина Андреевна (ИНН 507562695614, КПП 000000000, адрес: 123242, г. Москва а/я 27 (на имя Чернявской И.А.), тел. 892613789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avsk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9:00Z</dcterms:created>
  <dc:creator>Просвирницына Рина</dc:creator>
  <dc:description/>
  <cp:keywords/>
  <dc:language>en-US</dc:language>
  <cp:lastModifiedBy>Ирина Федорцова</cp:lastModifiedBy>
  <cp:lastPrinted>2010-11-10T17:05:00Z</cp:lastPrinted>
  <dcterms:modified xsi:type="dcterms:W3CDTF">2018-01-25T07:49:00Z</dcterms:modified>
  <cp:revision>2</cp:revision>
  <dc:subject/>
  <dc:title>3</dc:title>
</cp:coreProperties>
</file>