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2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18 13:00 - 05.04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иноян Кариб Нор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413733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ырова Ляйсан Флори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948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6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афе-бара и здание подсобных помещений к летнему кафе, земельный участок. Полное наименование лота находится в прикрепленном файл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18 г. и заканчивается 04.03.2018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илагаемые к ним документы принимаются по рабочим дням электронной площадки в период с    13:00 ч.  09.02.2018 г. до 13:00 ч. 04.03.2018 г. по адресу: http://www.lot-online.ru,  в виде электронного документа и должны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или иного лица на осуществление действий от имени заяв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, 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 процентов от цены продажи лота, действующей в период подачи заявки, который должен поступить на счет должника, к моменту допуска заявителей к участию в продаже имущества в определенный период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ля участия в торгах в размере 10% от начальной цены продажи лота, вносится по следующим реквизитам: получатель - Гиноян Кариб Норикович, ИНН 026413733420, счет № 40817810106004472248 в Башкирское отделение № 8598 ПАО Сбербанк г.Уфа, кор.счет 30101810300000000601,БИК 048073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 593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2.2018 в 13:0 (79 593 120.00 руб.) - 14.0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18 в 13:0 (75 613 464.00 руб.) – 19.0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2.2018 в 13:0 (71 633 808.00 руб.) – 24.0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2.2018 в 13:0 (67 654 152.00 руб.) - 01.03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3.2018 в 13:0 (63 674 496.00 руб.) - 06.03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18 в 13:0 (59 694 840.00 руб.) – 11.03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18 в 13:0 (55 715 184.00 руб.) – 16.03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3.2018 в 13:0 (51 735 528.00 руб.) – 21.03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1.03.2018 в 13:0 (47 755 872.00 руб.) – 26.03.2018;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8 в 13:0 (43 776 216.00 руб.) – 3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8 в 13:0 (39 796 560.00 руб.) – 05.04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  при отсутствии предложений других участников торгов. В случае, 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принадлежит участнику торгов, предложившему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 участии в торгах посредством публичного предложения заявитель обязан обеспечить поступление задатка на счет, указанный в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Решение о допуске заявителей к участию в торгах, и об определении победителя торгов принимается по окончании каждого периода торгов. В случае, если победитель торгов уклоняется от заключения договора, не производит оплату по договору купли-продажи в установленный срок, организатор торгов вправе предложить заключить договор купли-продажи имущ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едения результатов торгов и определение победителя торгов,  подводятся на сайте электронной площадки ОАО «Российский аукционный дом», сайт: http://www.lot-online.ru , после окончания соответствующих периодов торгов, и осуществления допуска заявителей к участию в продаже  имущества в данном периоде, соответственно 14.02.2018, 19.02.2018, 24.02.2018, 01.03.2018, 06.03.2018, 11.03.2018, 16.03.2018, 21.03.2018, 26.03.2018, 31.03.2018, 05.04.2018.Если в периоде отсутствовали заявки установленные требованиям от заявителей, то итоги на сайте электронной площадки не подводятся и торги посредством публичного предложения продолжаютс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5 дней со дня получения им предложения от финансов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по следующим реквизитам: получатель- Гиноян Кариб Норикович, ИНН 026413733420, счет № 40817810106004472248 в Башкирское отделение № 8598 ПАО Сбербанк России г.Уфа, кор.счет 30101810300000000601,БИК 048073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сырова Ляйсан Флоритовна (ИНН 026201888076, КПП , адрес: 450112,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хитектурная,14-23, тел. 891737070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3369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3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2-08T11:33:00Z</dcterms:modified>
  <cp:revision>2</cp:revision>
  <dc:subject/>
  <dc:title>3</dc:title>
</cp:coreProperties>
</file>