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Агро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5, Московская область, Ленинский район, поселок Совхоза им. Ленина, 17, 3, ОГРН 1027710024517, ИНН 7710445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инник Семен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2145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Незалоговое имущество:  Наименование   Товарный знак (Изображение товарного знака, знака обслуживания) «Агро Инвест».  Номер регистрации 411477  Дата истечения срока действия регистрации: 04.06.2019г.     Наименование Общая площадь, кв.м. / протяженность в п.м.  Земельный участок. Категория земель: земли населенных пунктов - для эксплуатации производственной базы мясокомбината в составе зданий: складов, склада-гаража с пристройкой, электроцеха, котельной с пристройками, гаража, рыбного цеха с пристройкой, встроенными нежилыми помещением. Кадастровый номер 34:34:030044:25, адрес: Россия, Волгоградская область, г. Волгоград, ул. Историческая, д.181м, стр. 6  Инв. 1029 648,00  Встроенное нежилое помещение, назначение: нежилое. Этаж 1.  Кадастровый номер 34:34:03:000000:011147:011915, адрес: Россия, Волгоградская область, г. Волгоград, ул. Историческая, д.181м, стр. 6  Инв. № 1030 311,9  Кирпичная неотапливаемая трансформаторная подстанция, литер: Г2  Кадастровый номер 34:34:03:000000:011147:012201, адрес: Россия, Волгоградская область, г. Волгоград, ул. Историческая, д.181  Инв. № 1007 29,6  Гараж, назначение: нежилое.  Кадастровый номер 34-34-01/080/2012-527, адрес: Россия, Волгоградская область, г. Волгоград, ул. Историческая, д.181а  Инв. № 1028 205  Здание агрегатной, назначение: производственное, литер: Г26  Кадастровый номер 34-34/03-01/01-23/2003-206, адрес: Россия, Волгоградская область, г. Волгоград, ул. Историческая, д.181а  Инв. №  1015 50,3  Здание мастерской с гаражными боксами, назначение: нежилое.   Кадастровый номер 34-34-01/080/2012-525, адрес: Россия, Волгоградская область, г. Волгоград, ул. Историческая, д.181а  Инв. № 4857 255,8  Встроенное нежилое помещение, состоящее из 6-ти комнат в здании котельной, назначение: прочее, этаж 1, номера на поэтажном плане: 2-7.  Кадастровый номер 34:34:03:000000:010725:012696, адрес: Россия, Волгоградская область, г. Волгоград, ул. Жигулевская, д.14  Инв. № 1001 87,3  Загон для скота  Кадастровый номер 34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Незалоговое имущество:      Наименование Общая площадь, кв.м. / протяженность в п.м.  Здание птичника2  Кадастровый (условный) номер объекта: 34-34-05/002/2010-265  Адрес: Волгоградская область, Фроловский р-н, территория Краснолиповского сельского поселения, № 1037  Инв. 6010 1 470,4  Здание убойного цеха  Кадастровый (условный) номер объекта: 34:32:110011:0322:18:256:001:0   03896990:0008  Адрес: РФ, Волгоградская обл., Фроловский р-н, 3 км юго- западнее х. Новая Паника  Инв. 6021 395,9  Здание автовесовой  Кадастровый (условный) номер объекта: нет данных  Адрес: РФ, Волгоградская обл., Фроловский р-н, 3 км юго- западнее х. Новая Паника  Инв. 8336   Сооружение ВЛ-10 кВ № 9, назн.: прочее, площ.:общ. протяженность 1350 м;  Кадастровый (условный) номер объекта: 34:32:000000:1072  Адрес: РФ, Волгоградская обл., Фроловский р-н, 3 км юго-западнее х. Новая Паника  Инв. 8341 1350,0  Сооружение ВЛ-10 кВ № 40, назн.:прочее, площ.: общ.протяженность 1290 м.  Кадастровый (условный) номер объекта: 34:32:000000:1073  Адрес: РФ, Волгоградская обл., Фроловский р-н, 3 км юго-западнее х. Новая Паника  Инв. 8341 1290,0  Ограждение (забор) бетонный  Кадастровый (условный) номер объекта: 34-34-01/118/2011-658  Адрес: РФ, Волгоградская обл., Фроловский р-н, 3 км юго-западнее х. Новая Паника  Инв. 6073 1047,0  Дорожное покрытие из железобетонных плит  Кадастровый (условный) номер объекта: нет данных  Адрес: РФ, Волгоградская обл., Фроловский р-н, 3 км юго-западнее х. Новая Паника  Инв. 6086 500,0  Насосная на очистных  Кадастровый (условный) номер объекта: нет данных  Адрес: РФ, Волгоградская обл., Фроловский р-н, 3 км юго- западнее х. Новая Паника  Инв. 6056       Наименование  Жироловушка 2 инв. 6072  Камера коптильно-варочная инв. 6045  Камера коптильно-варочная инв.6046  Компьютер-сервер инв. 6052  Оборудование колбасного цеха 10 тыс.р. инв. 6057  Шлагбаум инв. 7268  Жироловушка 1 инв.6042  Машина стиральная "Bosch" инв. 6054  Штабелер самоходный PRAMAC SX 12-29 инв. 606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Донагрогаз», ОГРН 1023405562157, ИНН/КПП 3432013860/343201001, номинальной стоимостью 156 150 000,00 , размер доли  45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6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в срок приема заявок, установленный в настоящем сообщении о продаже и указанный выше, подать заявку, заключить с ОТ договор о задатке, внести соответствующую сумму задатка (указав при этом номер лота, код торгов, дату торгов и наименование Должника) на расчетный счет ОТ. Заявитель вправе направить задаток на расчетный счет ОТ, указанный в настоящем сообщении о продаже, без представления подписанного договора о задатке. В этом случае перечисление задатка заявителем в соответствии с сообщением о продаже признается акцептом договора о задатке. Заявка на участие в торгах подается через личный кабинет на сайте ЭП, оформляется в форме электронного документа, составляется в произвольной форме на русском языке, подписывается квалифицированной электронной подписью заявителя торгов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, КУ, а также саморегулируемой организации арбитражных управляющих, членом или руководителем которой является КУ. К заявке на участие в торгах должны быть приложены копии следующих документов: 1) выписка из ЕГРЮЛ (для юридического лица), выписка из ЕГРИП (для ИП)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21 07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56 14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ОТ не позднее срока окончания заявок на соответствующих торгах в размере, указанном в настоящем сообщении. Задаток считается внесенным с даты поступления всей суммы задатка на счет О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Т для внесения задатка: получатель - АО «РАД», ИНН 7838430413, КПП 783801001, р/с 40702810177000002194 в Филиале ПАО «Банк Санкт-Петербург» в г. Москве, к/с 30101810045250000142, БИК 044525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210 7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561 4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10 53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28 07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по окончании электронного аукциона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ПТ Договор купли-продажи в течение 5 дней с даты подведения итогов торгов. ПТ обязан подписать договор купли-продажи в течение 5 (пяти) дней с даты получения проект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календарных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особленное подразделение АО "Российский аукционный дом" в г. Москве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12, г. Москва, Хрустальный переулок, д.1, тел. 8-495-2340400, факс: (495)223-0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.ivan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1-25T13:15:00Z</dcterms:modified>
  <cp:revision>14</cp:revision>
  <dc:subject/>
  <dc:title>3</dc:title>
</cp:coreProperties>
</file>