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ше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900870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8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4-комнатная, назначение: жилое, общая площадь 105,8 кв.м., этаж 9, адрес (местонахождение объекта): г. Иваново, ул.1-ая Полевая, д.35А, кв.135, кадастровый номер 37:24:010246:1283. Реализуемое имущество обременено залогом в пользу кредитора ООО «ДОМКОМ» (ИНН 370200164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8 г. и заканчивается 02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 на русском языке, которая должна содержать сведения: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расчётный счёт Организатора торгов в счёт обеспечения исполнения будущего обязательства по оплате приобретаемого на торгах с целью участия в торгах по продаже имущества. Размер задатка составляет 2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17000224925 в ПАО «Сбербанк» доп. офис №8639/01, к\с 30101810000000000608, БИК 042406608, получатель: Барышева Юлия Николаевна, ИНН 3709008703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11047859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512, Ивановская область, г.Кохма, ул.Восточная, д.7, кв.8, тел. 891068750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av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3:00Z</dcterms:created>
  <dc:creator>Просвирницына Рина</dc:creator>
  <dc:description/>
  <cp:keywords/>
  <dc:language>en-US</dc:language>
  <cp:lastModifiedBy>Александр Рубцов</cp:lastModifiedBy>
  <cp:lastPrinted>2010-11-10T17:05:00Z</cp:lastPrinted>
  <dcterms:modified xsi:type="dcterms:W3CDTF">2018-01-24T17:43:00Z</dcterms:modified>
  <cp:revision>2</cp:revision>
  <dc:subject/>
  <dc:title>3</dc:title>
</cp:coreProperties>
</file>