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2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18 10:00 - 04.04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МПСЕЛЬХОЗ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Калининградская обл, Калининград г, Ялтинская ул, 134, ОГРН 1023901017458, ИНН 39060493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риненко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1031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02.03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расположенное по адресу: г. Калининград, ул. Ялтинская, 134:  Наименование  Вид права Литер/кадастровый номер Площадь (кв.м.)  гараж Собственность Г 352,5  административное здание, склад А.В.М.  Собственность А, А1, А2 1 091,1   здание свинарника Собственность В 1 940,5  здание свинарника Собственность Д 805,6  Земельный участок Долгосрочная аренда 39:15:133303:14 22 423,0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18 г. и заканчивается 04.04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держание заявки на участие в торгах, состав и форма прилагаемых к ней документов должны соответствовать требованиям, установленным п. 11 ст. 110 ФЗ «О несостоятельности (банкротстве)» и Приказом Минэкономразвития РФ от 23.07.2015г. №495. Заявка на участие в торгах должна содержать:1) обязательство участника открытых торгов соблюдать требования, указанные в сообщении о проведении торгов; 2) выписку из ЕГРЮЛ или засвидетельствованную в нотариальном порядке копию такой выписки (для юр. лица); 3) выписку из ЕГРИП или засвидетельствованную в нотариальном порядке копию такой выписки (для ИП);4)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5) копию решения об одобрении или о совершении крупной сделки, если это требование установлено законодательством РФ.;6) фирменное наименование, сведения об организационно-правовой форме, о месте нахождения, почтовый адрес (для юр. лица), ФИО, паспортные данные, сведения о месте жительства (для физ. лица), телефон, e-mail, ИНН;7) копии документов, подтверждающих полномочия руководителя (для юр. лиц);8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9) сведения об участии в капитале заявителя арбитражного управляюще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имущества перечисляется на счет №40702810855000002623, Банк получателя: КАЛИНИНГРАДСКИЙ РФ АО «РОССЕЛЬХОЗБАНК», БИК: 042748878, корреспондентский счет: 30101810500000000878, получатель ООО «Импсельхозинвест», в назначении платежа обязательно указывать «Задаток за участие в торгах ООО «Импсельхозинвест», лот №1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40702810855000002623, Банк получателя: КАЛИНИНГРАДСКИЙ РФ АО «РОССЕЛЬХОЗБАНК», БИК: 042748878, корреспондентский счет: 30101810500000000878, получатель ООО «Импсельхозинвес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468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0:0 (38 468 79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35 775 974.70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33 083 159.40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0:0 (30 390 344.10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7 697 528.80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8 в 0:0 (25 004 713.50 руб.) - 04.04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следующий рабочий день по окончанию каждого этапа и размещаю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(уступки права требования), который должен быть подписан победителем в течение 5 дней со дня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вриненко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920016844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38010 Калининградской область, г. Нестеров, ул. Полевая, д.35, кв.1, тел. 896226461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ls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1-30T13:03:00Z</dcterms:modified>
  <cp:revision>14</cp:revision>
  <dc:subject/>
  <dc:title>3</dc:title>
</cp:coreProperties>
</file>