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упки прав и обязанностей по договору арен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емельного участ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  Калининград                                                                              «___»_________ 2015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Общество с ограниченной ответственностью «Импсельхозинвест», в лице конкурсного управляющего  Лавриненко Сергея Владимировича, действующего на основании Решения Арбитражного суда Калининградской области по делу № А21-10313/2013 от «02» марта 2015 года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рендатор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Новый Арендатор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 действующего на основании ______________, с другой сторон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зультатами торг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редприятия-банкрота – ООО «</w:t>
      </w:r>
      <w:r>
        <w:rPr/>
        <w:t>Импсельхозинвест</w:t>
      </w:r>
      <w:r>
        <w:rPr>
          <w:rFonts w:cs="Times New Roman" w:ascii="Times New Roman" w:hAnsi="Times New Roman"/>
          <w:sz w:val="24"/>
          <w:szCs w:val="24"/>
        </w:rPr>
        <w:t>» в ходе конкурсного производства (лот № 1),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В соответствии с условиями настоящего Соглашения, Арендатор уступает, а Новый Арендатор принимает на себя права и обязанности Арендатора по </w:t>
      </w:r>
      <w:r>
        <w:rPr/>
        <w:t>Договору на передачу в аренду городских земель № 000505 от 20.02.1996г.</w:t>
      </w:r>
      <w:r>
        <w:rPr>
          <w:rFonts w:cs="Times New Roman" w:ascii="Times New Roman" w:hAnsi="Times New Roman"/>
          <w:sz w:val="24"/>
          <w:szCs w:val="24"/>
        </w:rPr>
        <w:t xml:space="preserve"> (далее именуемому Договор аренды), заключенного между ООО «</w:t>
      </w:r>
      <w:r>
        <w:rPr/>
        <w:t>Импсельхозинвест</w:t>
      </w:r>
      <w:r>
        <w:rPr>
          <w:rFonts w:cs="Times New Roman" w:ascii="Times New Roman" w:hAnsi="Times New Roman"/>
          <w:sz w:val="24"/>
          <w:szCs w:val="24"/>
        </w:rPr>
        <w:t xml:space="preserve">» и Администрацией ГО «Город Калининград» в отношение земельного участка, расположенного </w:t>
      </w:r>
      <w:r>
        <w:rPr>
          <w:i/>
        </w:rPr>
        <w:t>по адресу</w:t>
      </w:r>
      <w:r>
        <w:rPr>
          <w:i/>
          <w:color w:val="333333"/>
        </w:rPr>
        <w:t>:</w:t>
      </w:r>
      <w:r>
        <w:rPr>
          <w:rStyle w:val="Appleconvertedspace"/>
          <w:i/>
          <w:color w:val="333333"/>
        </w:rPr>
        <w:t> </w:t>
      </w:r>
      <w:r>
        <w:rPr>
          <w:i/>
        </w:rPr>
        <w:t>г. Калининград, ул. Ялтинская, 134</w:t>
      </w:r>
      <w:r>
        <w:rPr>
          <w:rFonts w:cs="Times New Roman" w:ascii="Times New Roman" w:hAnsi="Times New Roman"/>
          <w:sz w:val="24"/>
          <w:szCs w:val="24"/>
        </w:rPr>
        <w:t xml:space="preserve">, общей площадью </w:t>
      </w:r>
      <w:r>
        <w:rPr>
          <w:i/>
        </w:rPr>
        <w:t>22 423,0</w:t>
      </w:r>
      <w:r>
        <w:rPr>
          <w:rFonts w:cs="Times New Roman" w:ascii="Times New Roman" w:hAnsi="Times New Roman"/>
          <w:sz w:val="24"/>
          <w:szCs w:val="24"/>
        </w:rPr>
        <w:t xml:space="preserve"> (двадцать две тысячи четыреста двадцать три) кв.м., с кадастровым номером </w:t>
      </w:r>
      <w:r>
        <w:rPr>
          <w:i/>
        </w:rPr>
        <w:t>39:15:133303:14</w:t>
      </w:r>
      <w:r>
        <w:rPr>
          <w:rFonts w:cs="Times New Roman" w:ascii="Times New Roman" w:hAnsi="Times New Roman"/>
          <w:sz w:val="24"/>
          <w:szCs w:val="24"/>
        </w:rPr>
        <w:t xml:space="preserve">, срок действия договора до </w:t>
      </w:r>
      <w:r>
        <w:rPr/>
        <w:t xml:space="preserve">10.08.2044 </w:t>
      </w:r>
      <w:r>
        <w:rPr>
          <w:rFonts w:cs="Times New Roman" w:ascii="Times New Roman" w:hAnsi="Times New Roman"/>
          <w:sz w:val="24"/>
          <w:szCs w:val="24"/>
        </w:rPr>
        <w:t xml:space="preserve">года, с разрешенным использованием земельного участка </w:t>
      </w:r>
      <w:r>
        <w:rPr/>
        <w:t>под существующие здания и сооружения подсобного хозя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Уступка прав требования Арендатора к Должнику, осуществляемая по настоящему Соглашению, является возмездной.</w:t>
      </w:r>
    </w:p>
    <w:p>
      <w:pPr>
        <w:pStyle w:val="TextBodyIndent"/>
        <w:ind w:firstLine="567"/>
        <w:rPr/>
      </w:pPr>
      <w:r>
        <w:rPr>
          <w:color w:val="000000"/>
          <w:szCs w:val="24"/>
        </w:rPr>
        <w:t xml:space="preserve">2.2. </w:t>
      </w:r>
      <w:r>
        <w:rPr>
          <w:szCs w:val="24"/>
        </w:rPr>
        <w:t>Цена приобретаемого права, указанного в п.п. 1.1. настоящего соглашения, установлена по результатам аукциона, проведенного __________________ 2015 года, является окончательной,  изменениям не подлежит и составляет _____________ (________________________) рублей 00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 xml:space="preserve">С учетом ранее оплачен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м Арендатором</w:t>
      </w:r>
      <w:r>
        <w:rPr>
          <w:rFonts w:cs="Times New Roman" w:ascii="Times New Roman" w:hAnsi="Times New Roman"/>
          <w:sz w:val="24"/>
          <w:szCs w:val="24"/>
        </w:rPr>
        <w:t xml:space="preserve"> задат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й Арендатор</w:t>
      </w:r>
      <w:r>
        <w:rPr>
          <w:rFonts w:cs="Times New Roman" w:ascii="Times New Roman" w:hAnsi="Times New Roman"/>
          <w:sz w:val="24"/>
          <w:szCs w:val="24"/>
        </w:rPr>
        <w:t xml:space="preserve"> оплачив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у денежные средства в размере _________ (________________________________________________) рублей в безналичном порядке, путем перечисления денежных средств  на расчетный сч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>а в срок не позднее 30-ти дней с момента подписания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С момента уплаты суммы, указанной в пункте 2.2 настоящего Соглашения, обязанности Нового Арендатора по настоящему соглашению считаются исполнен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Надлежащим выполнением обязательст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го Арендатора</w:t>
      </w:r>
      <w:r>
        <w:rPr>
          <w:rFonts w:cs="Times New Roman" w:ascii="Times New Roman" w:hAnsi="Times New Roman"/>
          <w:sz w:val="24"/>
          <w:szCs w:val="24"/>
        </w:rPr>
        <w:t xml:space="preserve"> по оплате передаваемых прав по Договору аренды, указанных в пункте 1.1. настоящего соглашения, является поступление денежных средств в сроки и в сумме,  указанные в пункте  2.2.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Новый арендатор обязуется выполнять обязанности арендатора по Договору аренды в полном объеме, в том числе по уплате арендных и иных платежей, предусмотренных Договором аренды, с даты государственной регистрации настоящего согла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  Сторона, не исполнившая или ненадлежащим образом исполнившая обязательства по Настоящему соглашению, обязана возместить другой Стороне причиненные таким неисполнением убытк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  Взыскания неустоек и убытков не освобождает Сторону, нарушившую соглашение, от неисполнения обязательств в нат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 Разрешение спор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се споры и разногласия, которые могут возникнуть между Сторонами по вопросам, не нашедшем своего разрешения в тексте Настоящего соглашения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тороны соглашаются разрешать все споры, которые могут возникнуть в связи с исполнением настоящего соглашения путем переговоров, а если стороны не придут к согласию - в Арбитражном суде Калинингра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стоящее соглашение вступает в силу с момента Государственной регистрации в Управлении  Федеральной регистрационной службы, кадастра и картографии по Калининград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ее соглашение составлено на русском языке в пяти идентичных подлинных экземплярах, имеющих равную юридическую силу, два экземпляра для Арендатора, два экземпляра для Нового Арендатора и одно для Управления Росреестра по Калинингра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Юридические адреса, банковские реквизиты и подписи сторо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8"/>
        <w:gridCol w:w="4685"/>
      </w:tblGrid>
      <w:tr>
        <w:trPr>
          <w:trHeight w:val="27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Арендатор</w:t>
            </w:r>
          </w:p>
        </w:tc>
      </w:tr>
      <w:tr>
        <w:trPr>
          <w:trHeight w:val="210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</w:rPr>
              <w:t>ООО «Импсельхозинвест»</w:t>
            </w:r>
          </w:p>
          <w:p>
            <w:pPr>
              <w:pStyle w:val="Normal"/>
              <w:rPr/>
            </w:pPr>
            <w:r>
              <w:rPr/>
              <w:t xml:space="preserve">адрес: 236001, . Калининград, ул. Ялтинская, 134, </w:t>
            </w:r>
          </w:p>
          <w:p>
            <w:pPr>
              <w:pStyle w:val="Normal"/>
              <w:rPr/>
            </w:pPr>
            <w:r>
              <w:rPr/>
              <w:t xml:space="preserve">ИНН 3906049392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ОГРН 1023901017458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/с </w:t>
            </w:r>
            <w:r>
              <w:rPr/>
              <w:t>40702810855000002623,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КАЛИНИНГРАДСКИЙ РФ АО «РОССЕЛЬХОЗБАНК», </w:t>
            </w:r>
          </w:p>
          <w:p>
            <w:pPr>
              <w:pStyle w:val="Normal"/>
              <w:rPr/>
            </w:pPr>
            <w:r>
              <w:rPr/>
              <w:t xml:space="preserve">БИК 042748878, 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/>
              <w:t>к/с 3010181050000000087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ООО Импсельхозинвест»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_____________________ /С.В. Лавриненко/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.п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____________________ /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_______/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color w:val="000000"/>
                <w:spacing w:val="-2"/>
              </w:rPr>
            </w:pPr>
            <w:r>
              <w:rPr>
                <w:rFonts w:cs="Calibri"/>
                <w:color w:val="000000"/>
                <w:spacing w:val="-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35:00Z</dcterms:created>
  <dc:creator>Denis</dc:creator>
  <dc:description/>
  <dc:language>en-US</dc:language>
  <cp:lastModifiedBy>Lavrskate</cp:lastModifiedBy>
  <cp:lastPrinted>2014-10-27T16:30:00Z</cp:lastPrinted>
  <dcterms:modified xsi:type="dcterms:W3CDTF">2016-11-04T12:35:00Z</dcterms:modified>
  <cp:revision>2</cp:revision>
  <dc:subject/>
  <dc:title>СОГЛАШЕНИЕ</dc:title>
</cp:coreProperties>
</file>