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8 00:00 - 04.06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и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Ф, Приморский край, г.Находка, ул.Первостроителей, д.2, ОГРН 1022500710561, ИНН 2508033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юшин Фед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2502053158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комплексная заправочная автостанция на 100 автомашин в капитальных конструкциях по адресу: Приморский край, г.Находка, п.Врангель, пр-кт Приморский, 42, кадастровый номер 25:31:070001:7257; зем. участок, площадью 8286 кв.м.: ориентир здание: адрес ориентира: ПК, г.Находка, п.Врангель, пр-кт Приморский, 42, установлено относительно ориентира в границах зем.участка, кадастровый номер 25:31:07001: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комнатная квартира, (площадь 49,90 кв.м., в том числе жилая 29,80 кв.м.), этаж: 1, назначение: жилое, расположенная по адресу: Приморский край, г.Находка, ул.Спортивная, 39, кв.1, кадастровый номер 25:31:010306:443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04.06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иема заявок на участие в публичных торгах составляет 120 дней со дня опубликования и размещения сообщения о проведении торгов. Прием заявок начинается на 1 рабочий день со дня опубликования информационного сообщения. Начальная цена имущества действует 8 (восемь) календарных дней. В дальнейшем цена продажи имущества посредством публичного предложения снижается каждые 8 (восемь) календарных дня на 5 (пять) % от начальной цены продажи в указанный период. Начало подачи заявок и представления предложений о цене - с 00 ч. 00 мин. до 11 ч. 00 мин. (мск. время). Прием заявок по каждому лоту составляет: 8 (восемь) календарных дней в каждом периоде. Заявки на участие в торгах подаются посредством системы электронного документооборота на сайте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 копии следующих документов: выписка из ЕГРЮЛ (для юр.лица), выписка из ЕГРИП (для индивидуального предпринимателя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ндивидуального предпринимателя в соответствии с законодательством соответ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 от цены продажи в определенный период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% от цены продажи в определенный период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 продажи лота. Задаток должен быть перечислен в срок, обеспечивающий его поступление на счет Организатора торгов до даты окончания периода, в который подана заявка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итон», ИНН 2508033419, КПП 250801001, Дальневосточный банк ПАО Сбербанк, г. Хабаровск, р/с 40702810250000020311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1:0 (9 000 000.0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1:0 (8 550 000.0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8 100 000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1:0 (7 650 000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11:0 (7 200 000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11:0 (6 750 00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1:0 (6 300 00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1:0 (5 850 0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11:0 (5 400 0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1:0 (4 950 0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4 500 00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1:0 (4 050 0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1:0 (3 600 0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1:0 (3 150 00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1:0 (2 700 0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1:0 (2 610 000.0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11:0 (2 479 500.0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1:0 (2 349 000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1:0 (2 218 500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11:0 (2 088 000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11:0 (1 957 50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1:0 (1 827 00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1:0 (1 696 5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11:0 (1 566 00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1:0 (1 435 5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1:0 (1 305 00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1:0 (1 174 5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1:0 (1 044 0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1:0 (913 50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1:0 (783 000.00 руб.) - 04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;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на ЭТП протокола о результатах торгов осуществляется организатором торгов в первый рабочий день после окончани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определении победителя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мпания по продаже недвижимости ДОМИНИОН" (ИНН 2536119315, КПП 253601001, адрес: Россия, Приморский край, 690001, г.Владивосток, ул.Абрекская, д.5, моб.тел. +792423467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mi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2.02.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21:00Z</dcterms:created>
  <dc:creator>Просвирницына Рина</dc:creator>
  <dc:description/>
  <cp:keywords/>
  <dc:language>en-US</dc:language>
  <cp:lastModifiedBy>Your User Name</cp:lastModifiedBy>
  <cp:lastPrinted>2010-11-10T17:05:00Z</cp:lastPrinted>
  <dcterms:modified xsi:type="dcterms:W3CDTF">2018-02-03T07:28:00Z</dcterms:modified>
  <cp:revision>4</cp:revision>
  <dc:subject/>
  <dc:title>3</dc:title>
</cp:coreProperties>
</file>