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патин Дмит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30109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инский Вячеслав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64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 от 3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3-х комнат, общей площадью 58,0 кв.м., из которых 34,9 кв.м. жилой, расположенная на 4 этаже 5-этажного кирпичного дома по адресу: г. Барнаул, проезд Северный Власихинский, д.38, кв. 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8:00 30.01.2018 г. и заканчивается 07.03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заявке: выписка из ЕГРЮЛ или ЕГРИП или нотариальная копия такой выписки, действительная на день представления заявки на участия в торгах (для ИП и юр. лица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8 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(278313 руб.) от НЦ лота №1 - должен быть зачислен до даты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Лопатин Дмитрий Михайлович, р/с №40817810602003539519, Доп.офис №8644/0794 ПАО Сбербанк, КПП/ ИНН банка 773601001/ 7707083893, БИК 040173604, к/с 30101810200000000604 (далее - счет Должни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8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9 15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по адресу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не позднее 5 дней со дня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тинский Вячеслав Валерьевич (ИНН 222310222870, КПП , адрес: 656055,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стровского,17а-11, тел. 89619932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tinsky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Литинская</cp:lastModifiedBy>
  <cp:lastPrinted>2010-11-10T17:05:00Z</cp:lastPrinted>
  <dcterms:modified xsi:type="dcterms:W3CDTF">2018-01-26T15:44:00Z</dcterms:modified>
  <cp:revision>16</cp:revision>
  <dc:subject/>
  <dc:title>3</dc:title>
</cp:coreProperties>
</file>