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835/2017 от 17.10..2017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color w:val="000000"/>
          <w:sz w:val="22"/>
          <w:szCs w:val="22"/>
        </w:rPr>
        <w:t xml:space="preserve">«ТеплоПром» </w:t>
      </w:r>
      <w:r>
        <w:rPr>
          <w:color w:val="000000"/>
          <w:sz w:val="22"/>
          <w:szCs w:val="22"/>
        </w:rPr>
        <w:t>(адрес: г.Санкт-Петербург, Выборгская наб, дом 45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ГРН 1107847060650, ИНН 7802496058, </w:t>
      </w:r>
      <w:r>
        <w:rPr>
          <w:rFonts w:eastAsia="Calibri"/>
          <w:sz w:val="22"/>
          <w:szCs w:val="22"/>
        </w:rPr>
        <w:t>КПП 780201001</w:t>
      </w:r>
      <w:r>
        <w:rPr>
          <w:color w:val="000000"/>
          <w:sz w:val="22"/>
          <w:szCs w:val="22"/>
        </w:rPr>
        <w:t xml:space="preserve">)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курсного управляющего Толстенко Владимира Анатольевича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Решения Арбитражного суда Санкт-Петербурга и Ленинградской области по делу № А56-53562/2016 от 27.04.2017 года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значенных на 21.03.2018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</w:t>
      </w:r>
      <w:r>
        <w:rPr>
          <w:b/>
          <w:sz w:val="22"/>
          <w:szCs w:val="22"/>
        </w:rPr>
        <w:t>единым лотом</w:t>
      </w:r>
      <w:r>
        <w:rPr>
          <w:sz w:val="22"/>
          <w:szCs w:val="22"/>
        </w:rPr>
        <w:t xml:space="preserve"> следующего имущества (далее – Имущество, Лот):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жилое здание (база), назн.: нежилое здание (далее – неж. зд. ), этажность: 1, пл. 1881,6 кв.м., по адресу: Ленинградская область (далее – Лен. обл.), Гатчинский р-н, Вырица пгт., лит. А, Производственная зона 1, кадастровый номер (далее – кад. №): 47:23:2028001:5642; нежилое здание (склад-ангар), назн.: неж. зд., этажность: 1, пл. 450 кв.м., по адресу: Лен. обл., Гатчинский р-н, Вырица пгт., лит. Б, Производственная зона 1, кад. №: 47:23:2028001:2825; нежилое здание (весовая), назн.: неж. зд., этажность: 1, пл. 91,7 кв.м., по адресу: Лен. обл., Гатчинский р-н, Вырица пгт., лит. В, Производственная зона 1, кад. №: 47:23:2028001:6979; земельный участок, пл. 7908 кв.м., кад. №: 47:23:0524003:2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организации производства по выпуску теплоэнергетического оборудования, по адресу: Лен. обл., Гатчинский р-н, вблизи г.п. Вырица, Производственная зона № 1;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ременение Имущества: </w:t>
      </w:r>
      <w:r>
        <w:rPr>
          <w:color w:val="000000"/>
          <w:sz w:val="22"/>
          <w:szCs w:val="22"/>
        </w:rPr>
        <w:t xml:space="preserve">Залог (ипотека) в пользу </w:t>
      </w:r>
      <w:r>
        <w:rPr>
          <w:b/>
          <w:bCs/>
          <w:color w:val="000000"/>
          <w:sz w:val="22"/>
          <w:szCs w:val="22"/>
        </w:rPr>
        <w:t>ООО «Грос Ритейл»</w:t>
      </w:r>
      <w:r>
        <w:rPr>
          <w:b/>
          <w:sz w:val="22"/>
          <w:szCs w:val="22"/>
          <w:shd w:fill="FFFFFF" w:val="clear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2:00Z</dcterms:created>
  <dc:creator>upr12</dc:creator>
  <dc:description/>
  <cp:keywords/>
  <dc:language>en-US</dc:language>
  <cp:lastModifiedBy>Кан Татьяна</cp:lastModifiedBy>
  <dcterms:modified xsi:type="dcterms:W3CDTF">2018-01-25T09:21:00Z</dcterms:modified>
  <cp:revision>11</cp:revision>
  <dc:subject/>
  <dc:title>Договор о задатке №____</dc:title>
</cp:coreProperties>
</file>