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4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еплоПром», </w:t>
            </w:r>
          </w:p>
          <w:p>
            <w:pPr>
              <w:pStyle w:val="Normal"/>
              <w:ind w:firstLine="290"/>
              <w:jc w:val="both"/>
              <w:rPr/>
            </w:pPr>
            <w:r>
              <w:rPr>
                <w:sz w:val="28"/>
                <w:szCs w:val="28"/>
                <w:lang w:val="en-US"/>
              </w:rPr>
              <w:t>г. Санкт-Петербург, Выборгская наб, д 45, ОГРН 1107847060650, ИНН 78024960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олстенко Владими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5356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единым лотом подлежит следующее имущество (далее  Имущество, Лот): нежилое здание (база), назн.: нежилое здание (далее  неж. зд. ), этажность: 1, пл. 1881,6 кв.м., по адресу: Ленинградская область (далее  Лен. обл.), Гатчинский р-н, Вырица пгт., лит. А, Производственная зона 1, кадастровый номер (далее  кад. №): 47:23:2028001:5642; нежилое здание (склад-ангар), назн.: неж. зд., этажность: 1, пл. 450 кв.м., по адресу: Лен. обл., Гатчинский р-н, Вырица пгт., лит. Б, Производственная зона 1, кад. №: 47:23:2028001:2825; нежилое здание (весовая), назн.: неж. зд., этажность: 1, пл. 91,7 кв.м., по адресу: Лен. обл., Гатчинский р-н, Вырица пгт., лит. В, Производственная зона 1, кад. №: 47:23:2028001:6979; земельный участок, пл. 7908 кв.м., кад. №: 47:23:0524003: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рганизации производства по выпуску теплоэнергетического оборудования, по адресу: Лен. обл., Гатчинский р-н, вблизи г.п. Вырица, Производственная зона № 1.  Обременение Имущества: Залог (ипотека) в пользу ООО «Грос Ритейл».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18 г. и заканчивается 19.03.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62 923.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орядок возврата задатка на основании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629 2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31 461.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по адресу в сети интернет: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1-29T09:25:00Z</dcterms:modified>
  <cp:revision>14</cp:revision>
  <dc:subject/>
  <dc:title>3</dc:title>
</cp:coreProperties>
</file>