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Хмелев Андрей Евгениевич, именуемый (-ая)  в дальнейшем «Продавец», в лице финансового управляющего Пасечник Ирины Николаевны, действующей на основании решения Арбитражного суда Нижегородской области  от «09» марта 2017 г. по делу №А43-18132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 в пользу ПАО «Сбербанк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 по продаже имущества Продавца, состоявшихся __.__.____ на электронной торговой площадке "Российский аукционный дом", размещенной на сайте в сети Интернет http:// </w:t>
      </w:r>
      <w:hyperlink r:id="rId2">
        <w:r>
          <w:rPr>
            <w:rStyle w:val="InternetLink"/>
            <w:rFonts w:cs="Times New Roman" w:ascii="Times New Roman" w:hAnsi="Times New Roman"/>
          </w:rPr>
          <w:t>www.lot-online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738000006576 в Ивановском РФ АО «Россельхозбанк», БИК 042406780, к/с 3010181030000000078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Н. Пасечни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вано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ab/>
        <w:t>Хмелев Андрей Евгениевич, именуемый (-ая)  в дальнейшем «Продавец», в лице финансового управляющего Пасечник Ирины Николаевны, действующей на основании решения Арбитражного суда Нижегородской области  от «09» марта 2017 г. по делу №А43-18132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0"/>
        <w:gridCol w:w="4860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738000006576 в Ивановском РФ АО «Россельхозбанк», БИК 042406780, к/с 3010181030000000078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Н. Пасечни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2:00Z</dcterms:created>
  <dc:creator>admin</dc:creator>
  <dc:description/>
  <cp:keywords/>
  <dc:language>en-US</dc:language>
  <cp:lastModifiedBy>DNS</cp:lastModifiedBy>
  <dcterms:modified xsi:type="dcterms:W3CDTF">2017-09-06T11:08:00Z</dcterms:modified>
  <cp:revision>5</cp:revision>
  <dc:subject/>
  <dc:title>ПРОЕКТ</dc:title>
</cp:coreProperties>
</file>